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ОННАЯ КАРТА ОБЩЕОБРАЗОВАТЕЛЬНОГО УЧРЕЖД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2" w:leader="none"/>
        </w:tabs>
        <w:ind w:left="862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ИЕ СВЕДЕНИЯ ОБ ОБРАЗОВАТЕЛЬНОМ УЧРЕЖДЕНИ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720" w:right="-908" w:hanging="360"/>
        <w:rPr/>
      </w:pPr>
      <w:r>
        <w:rPr>
          <w:b/>
          <w:sz w:val="24"/>
        </w:rPr>
        <w:t>Полное наименование учреждения</w:t>
      </w:r>
      <w:r>
        <w:rPr>
          <w:sz w:val="24"/>
        </w:rPr>
        <w:t xml:space="preserve"> Муниципальное бюджетное  общеобразовательное </w:t>
      </w:r>
    </w:p>
    <w:p>
      <w:pPr>
        <w:pStyle w:val="Normal"/>
        <w:ind w:left="720" w:right="-908" w:hanging="0"/>
        <w:rPr>
          <w:sz w:val="24"/>
        </w:rPr>
      </w:pPr>
      <w:r>
        <w:rPr>
          <w:sz w:val="24"/>
        </w:rPr>
        <w:t>Учреждение «Средняя общеобразовательная школа с. Красноармейское Калининского района</w:t>
      </w:r>
    </w:p>
    <w:p>
      <w:pPr>
        <w:pStyle w:val="Normal"/>
        <w:ind w:left="720" w:right="-9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ратовской области»</w:t>
      </w:r>
    </w:p>
    <w:p>
      <w:pPr>
        <w:pStyle w:val="Normal"/>
        <w:ind w:right="-908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2. Год основания  </w:t>
      </w:r>
      <w:r>
        <w:rPr>
          <w:sz w:val="24"/>
        </w:rPr>
        <w:t>1983 год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-382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3. Учредитель:</w:t>
      </w:r>
      <w:r>
        <w:rPr>
          <w:sz w:val="24"/>
        </w:rPr>
        <w:t xml:space="preserve"> Администрация Калининского муниципального района Саратовской области</w:t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ратовская область г.Калининск  ул. Коллективная, 61. 21-2-04</w:t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/>
      </w:pPr>
      <w:r>
        <w:rPr>
          <w:b/>
          <w:sz w:val="24"/>
        </w:rPr>
        <w:t>4. Свидетельство о внесении записи в Единый государственный реестр   юридических лиц</w:t>
      </w:r>
      <w:r>
        <w:rPr>
          <w:sz w:val="24"/>
        </w:rPr>
        <w:t xml:space="preserve"> </w:t>
      </w:r>
    </w:p>
    <w:p>
      <w:pPr>
        <w:pStyle w:val="ConsPlusNonforma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№ 000181 серия Ю-15 от 4 декабря 2001г  серия 01  001497</w:t>
      </w:r>
    </w:p>
    <w:p>
      <w:pPr>
        <w:pStyle w:val="ConsPlusNonformat"/>
        <w:widowControl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о постановке на учет российской организации  в налоговом органе по месту её нахождения  межрайонной инспекции Федеральной налоговой службы № 13 по Саратовской области  серия 64 № 002650634</w:t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  <w:szCs w:val="24"/>
        </w:rPr>
        <w:t xml:space="preserve"> ИНН   </w:t>
      </w:r>
      <w:r>
        <w:rPr>
          <w:b/>
          <w:sz w:val="24"/>
          <w:szCs w:val="24"/>
          <w:u w:val="single"/>
        </w:rPr>
        <w:t>6415004370</w:t>
      </w:r>
    </w:p>
    <w:p>
      <w:pPr>
        <w:pStyle w:val="Heading9"/>
        <w:ind w:right="-908" w:hanging="0"/>
        <w:rPr/>
      </w:pPr>
      <w:r>
        <w:rPr>
          <w:rFonts w:cs="Times New Roman" w:ascii="Times New Roman" w:hAnsi="Times New Roman"/>
        </w:rPr>
        <w:t xml:space="preserve">6. Реквизиты документа, подтверждающего наличие лицензии: </w:t>
      </w:r>
      <w:r>
        <w:rPr>
          <w:rFonts w:cs="Times New Roman" w:ascii="Times New Roman" w:hAnsi="Times New Roman"/>
          <w:b w:val="false"/>
        </w:rPr>
        <w:t xml:space="preserve">регистрационный 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Heading9"/>
        <w:ind w:right="-908" w:hanging="0"/>
        <w:rPr/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102, серия РО, № 031655, дата выдачи  27 февраля 2012 года, выдан министерством </w:t>
      </w:r>
    </w:p>
    <w:p>
      <w:pPr>
        <w:pStyle w:val="Heading9"/>
        <w:ind w:right="-9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</w:rPr>
        <w:t>образования Саратовской области, срок 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бессрочно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9"/>
        <w:ind w:right="4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Cs w:val="24"/>
        </w:rPr>
        <w:t xml:space="preserve">7.  Реквизиты свидетельства о государственной аккредитации: </w:t>
      </w:r>
      <w:r>
        <w:rPr>
          <w:rFonts w:cs="Times New Roman" w:ascii="Times New Roman" w:hAnsi="Times New Roman"/>
          <w:b w:val="false"/>
          <w:szCs w:val="24"/>
        </w:rPr>
        <w:t>серия АА, № 022106, Регистр.                           № 1100 выдано   15 мая 2002 года Министерством образования Саратовской области,  Приказ Министерства образования Саратовской области от 25.03.2008г № 494, срок действия по 25 марта 2013 года.</w:t>
      </w:r>
    </w:p>
    <w:p>
      <w:pPr>
        <w:pStyle w:val="Heading6"/>
        <w:ind w:right="43" w:hanging="0"/>
        <w:rPr>
          <w:b w:val="false"/>
          <w:b w:val="false"/>
        </w:rPr>
      </w:pPr>
      <w:r>
        <w:rPr/>
        <w:t xml:space="preserve">8. Почтовый адрес </w:t>
      </w:r>
      <w:r>
        <w:rPr>
          <w:b w:val="false"/>
        </w:rPr>
        <w:t xml:space="preserve">412 477, Саратовская область, Калининский район, с. Красноармейское, </w:t>
      </w:r>
    </w:p>
    <w:p>
      <w:pPr>
        <w:pStyle w:val="Heading6"/>
        <w:ind w:right="43" w:hanging="0"/>
        <w:rPr>
          <w:b w:val="false"/>
          <w:b w:val="false"/>
        </w:rPr>
      </w:pPr>
      <w:r>
        <w:rPr>
          <w:b w:val="false"/>
        </w:rPr>
        <w:t>улица Центральная,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Место нахождения  </w:t>
      </w:r>
      <w:r>
        <w:rPr>
          <w:sz w:val="22"/>
          <w:szCs w:val="22"/>
        </w:rPr>
        <w:t>412</w:t>
      </w:r>
      <w:r>
        <w:rPr>
          <w:sz w:val="24"/>
        </w:rPr>
        <w:t> 477, Саратовская область, Калининский район, с. Красноармейское, улица Центральная,9</w:t>
      </w:r>
    </w:p>
    <w:p>
      <w:pPr>
        <w:pStyle w:val="Heading6"/>
        <w:ind w:right="43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0. Перечень филиалов или других подразделений </w:t>
      </w:r>
      <w:r>
        <w:rPr/>
        <w:t xml:space="preserve">(с указанием места нахождения) </w:t>
      </w:r>
      <w:r>
        <w:rPr>
          <w:b w:val="false"/>
        </w:rPr>
        <w:t>нет</w:t>
      </w:r>
    </w:p>
    <w:p>
      <w:pPr>
        <w:pStyle w:val="Normal"/>
        <w:pBdr>
          <w:bottom w:val="single" w:sz="12" w:space="27" w:color="000000"/>
        </w:pBdr>
        <w:ind w:right="-382" w:hanging="0"/>
        <w:rPr>
          <w:sz w:val="24"/>
        </w:rPr>
      </w:pPr>
      <w:r>
        <w:rPr>
          <w:b/>
          <w:sz w:val="24"/>
        </w:rPr>
        <w:t>11</w:t>
      </w:r>
      <w:r>
        <w:rPr>
          <w:sz w:val="24"/>
        </w:rPr>
        <w:t xml:space="preserve">. </w:t>
      </w:r>
      <w:r>
        <w:rPr>
          <w:b/>
          <w:sz w:val="24"/>
        </w:rPr>
        <w:t>Телефон</w:t>
      </w:r>
      <w:r>
        <w:rPr>
          <w:sz w:val="24"/>
        </w:rPr>
        <w:t xml:space="preserve"> </w:t>
      </w:r>
      <w:r>
        <w:rPr>
          <w:b/>
          <w:sz w:val="24"/>
          <w:szCs w:val="24"/>
          <w:u w:val="single"/>
        </w:rPr>
        <w:t>8(84549)42-7-88</w:t>
      </w:r>
      <w:r>
        <w:rPr>
          <w:sz w:val="24"/>
          <w:szCs w:val="24"/>
        </w:rPr>
        <w:t xml:space="preserve">   </w:t>
      </w:r>
    </w:p>
    <w:p>
      <w:pPr>
        <w:pStyle w:val="Normal"/>
        <w:pBdr>
          <w:bottom w:val="single" w:sz="12" w:space="27" w:color="000000"/>
        </w:pBdr>
        <w:ind w:right="-382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 xml:space="preserve">  </w:t>
      </w:r>
      <w:hyperlink r:id="rId2">
        <w:r>
          <w:rPr>
            <w:rStyle w:val="InternetLink"/>
            <w:b/>
            <w:sz w:val="24"/>
            <w:lang w:val="en-US"/>
          </w:rPr>
          <w:t>Krasnoarmeyskoe</w:t>
        </w:r>
        <w:r>
          <w:rPr>
            <w:rStyle w:val="InternetLink"/>
            <w:b/>
            <w:sz w:val="24"/>
          </w:rPr>
          <w:t>-7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pBdr>
          <w:bottom w:val="single" w:sz="12" w:space="27" w:color="000000"/>
        </w:pBdr>
        <w:ind w:right="-382" w:hanging="0"/>
        <w:rPr/>
      </w:pPr>
      <w:r>
        <w:rPr>
          <w:b/>
          <w:sz w:val="24"/>
        </w:rPr>
        <w:t>Адрес сайта ОУ в сети Интернет</w:t>
      </w:r>
      <w:r>
        <w:rPr>
          <w:sz w:val="24"/>
        </w:rPr>
        <w:t xml:space="preserve">:   </w:t>
      </w:r>
      <w:r>
        <w:rPr>
          <w:sz w:val="24"/>
          <w:lang w:val="en-US"/>
        </w:rPr>
        <w:t>Krasnoarmeyskoe</w:t>
      </w:r>
      <w:r>
        <w:rPr>
          <w:sz w:val="24"/>
        </w:rPr>
        <w:t>-7.</w:t>
      </w:r>
      <w:r>
        <w:rPr>
          <w:sz w:val="24"/>
          <w:lang w:val="en-US"/>
        </w:rPr>
        <w:t>narod</w:t>
      </w:r>
      <w:r>
        <w:rPr>
          <w:sz w:val="24"/>
        </w:rPr>
        <w:t>2.</w:t>
      </w:r>
    </w:p>
    <w:p>
      <w:pPr>
        <w:pStyle w:val="Normal"/>
        <w:pBdr>
          <w:bottom w:val="single" w:sz="12" w:space="27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7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7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7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7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7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7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7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7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7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7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7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7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ind w:right="-3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ind w:right="-3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ind w:right="-3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ind w:right="-3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ind w:right="-3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ind w:right="-3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ind w:right="-3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ind w:right="-3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ind w:right="-3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ind w:right="-3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ind w:right="-3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ind w:right="-3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ind w:right="-382" w:hanging="0"/>
        <w:rPr/>
      </w:pPr>
      <w:r>
        <w:rPr>
          <w:b/>
          <w:sz w:val="24"/>
        </w:rPr>
        <w:t xml:space="preserve">12. Сведения о реализуемых образовательных программах </w:t>
      </w:r>
      <w:r>
        <w:rPr>
          <w:sz w:val="24"/>
        </w:rPr>
        <w:t>(по приложению к лицензии)</w:t>
      </w:r>
    </w:p>
    <w:p>
      <w:pPr>
        <w:pStyle w:val="Normal"/>
        <w:pBdr>
          <w:bottom w:val="single" w:sz="12" w:space="0" w:color="000000"/>
        </w:pBdr>
        <w:ind w:right="-382" w:hanging="0"/>
        <w:rPr>
          <w:sz w:val="24"/>
        </w:rPr>
      </w:pPr>
      <w:r>
        <w:rPr>
          <w:sz w:val="2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928"/>
        <w:gridCol w:w="2778"/>
        <w:gridCol w:w="1924"/>
        <w:gridCol w:w="1014"/>
        <w:gridCol w:w="163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ровень реализуемых образовательных програм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воения/клас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года/1-4 клас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/5-9 клас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разовательные программы следующих направленностей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1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а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 лет/1-9 клас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/>
      </w:pPr>
      <w:r>
        <w:rPr>
          <w:b/>
          <w:sz w:val="24"/>
        </w:rPr>
        <w:t>13. Руководители образовательного учрежд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right="-1050" w:hanging="0"/>
        <w:rPr>
          <w:sz w:val="24"/>
        </w:rPr>
      </w:pPr>
      <w:r>
        <w:rPr>
          <w:sz w:val="24"/>
        </w:rPr>
        <w:t>Директор Кравцова Марина Александровна 8927 222 62 6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аместитель директора по учебно-воспитательной работе  Никитина Елена Владимировна                      телефон 89093315473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Основные функции (обеспечение соблюдения норм и правил техники безопасности в учебно-воспитательном процессе, участие в разработке образовательного плана школы, участие в подборе и расстановке педагогических кадров, разработка расписания учебных занятий, графика занятости кабинетов,  проведение итоговой аттестации, осуществление контроля за организацией образовательного процесса и ведением документации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II.СТРУКТУРА ОБРАЗОВАТЕЛЬНОГО УЧРЕЖДЕН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Сведения о контингенте обучающихся за 3 года (каждый год отдельно, включая текущий учебный год (</w:t>
      </w:r>
      <w:r>
        <w:rPr>
          <w:i/>
          <w:sz w:val="24"/>
        </w:rPr>
        <w:t>за каждый учебный год составляется отдельная таблица</w:t>
      </w:r>
      <w:r>
        <w:rPr>
          <w:b/>
          <w:i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-2013 учебный год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сего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/>
            </w:pPr>
            <w:r>
              <w:rPr/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/3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3/3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5/4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5/4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8/4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8/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проф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/1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-2012 учебный год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сего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/>
            </w:pPr>
            <w:r>
              <w:rPr/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/2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5/4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8/3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8/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проф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/1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-2011 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113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3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сего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/>
            </w:pPr>
            <w:r>
              <w:rPr/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/3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5/4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/4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9/4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9/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проф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/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/13</w:t>
            </w:r>
          </w:p>
        </w:tc>
      </w:tr>
    </w:tbl>
    <w:p>
      <w:pPr>
        <w:pStyle w:val="Normal"/>
        <w:ind w:right="-1050" w:hanging="0"/>
        <w:rPr/>
      </w:pPr>
      <w:r>
        <w:rPr/>
        <w:t>2. Продолжительность учебного времен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5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1 сту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 6 в 9 кл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(35,45 в1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перерывов 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Минимальная 10 мин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 1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10 мин</w:t>
            </w:r>
          </w:p>
          <w:p>
            <w:pPr>
              <w:pStyle w:val="Normal"/>
              <w:rPr/>
            </w:pPr>
            <w:r>
              <w:rPr/>
              <w:t>Максимальная 15  м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20 мин</w:t>
            </w:r>
          </w:p>
          <w:p>
            <w:pPr>
              <w:pStyle w:val="Normal"/>
              <w:rPr/>
            </w:pPr>
            <w:r>
              <w:rPr/>
              <w:t>Максимальная 15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ериодичность проведения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четверть</w:t>
            </w:r>
          </w:p>
          <w:p>
            <w:pPr>
              <w:pStyle w:val="Normal"/>
              <w:ind w:right="-67" w:hanging="0"/>
              <w:rPr/>
            </w:pPr>
            <w:r>
              <w:rPr/>
              <w:t>( начало аттестации со  2 клас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четверть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ind w:left="86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6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6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6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2" w:leader="none"/>
        </w:tabs>
        <w:ind w:left="862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ЦИЯ И СОДЕРЖАНИЕ ОБРАЗОВАТЕЛЬНОГО ПРОЦЕССА</w:t>
      </w:r>
    </w:p>
    <w:p>
      <w:pPr>
        <w:pStyle w:val="Normal"/>
        <w:ind w:left="86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Режим работы учреждения:  </w:t>
      </w:r>
      <w:r>
        <w:rPr>
          <w:sz w:val="24"/>
        </w:rPr>
        <w:t>учебные занятия с 8.30 – 14.55</w:t>
      </w:r>
      <w:r>
        <w:rPr>
          <w:b/>
          <w:sz w:val="24"/>
        </w:rPr>
        <w:t xml:space="preserve">. </w:t>
      </w:r>
      <w:r>
        <w:rPr>
          <w:sz w:val="24"/>
          <w:szCs w:val="24"/>
        </w:rPr>
        <w:t>1 класс обучается по 5-ти дневной учебной неделе при продолжительности урока – (35,45) минут, 1-8 классы обучаются при 5-ти дневной учебной неделе при продолжительности урока 45 минут, 9 класс при 6-ти дневной учебной неделе при продолжительности урока 45 минут.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Группа продленного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 дня:  </w:t>
      </w:r>
      <w:r>
        <w:rPr>
          <w:sz w:val="24"/>
        </w:rPr>
        <w:t>с 11.30 до 15.00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Дополнительное образование: </w:t>
      </w:r>
      <w:r>
        <w:rPr>
          <w:sz w:val="24"/>
        </w:rPr>
        <w:t>работа кружков и секций с 16.00 до 18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менность занятий  - </w:t>
      </w:r>
      <w:r>
        <w:rPr>
          <w:sz w:val="24"/>
        </w:rPr>
        <w:t>одна сме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Формы обучения по классам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134"/>
        <w:gridCol w:w="1134"/>
        <w:gridCol w:w="1134"/>
        <w:gridCol w:w="1134"/>
        <w:gridCol w:w="950"/>
        <w:gridCol w:w="895"/>
        <w:gridCol w:w="990"/>
      </w:tblGrid>
      <w:tr>
        <w:trPr>
          <w:trHeight w:val="119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, </w:t>
            </w:r>
          </w:p>
          <w:p>
            <w:pPr>
              <w:pStyle w:val="Normal"/>
              <w:jc w:val="center"/>
              <w:rPr/>
            </w:pPr>
            <w:r>
              <w:rPr/>
              <w:t>профиль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образо-ва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обучаю</w:t>
            </w:r>
          </w:p>
          <w:p>
            <w:pPr>
              <w:pStyle w:val="Normal"/>
              <w:rPr/>
            </w:pPr>
            <w:r>
              <w:rPr/>
              <w:t xml:space="preserve">щихся </w:t>
            </w:r>
          </w:p>
          <w:p>
            <w:pPr>
              <w:pStyle w:val="Normal"/>
              <w:rPr/>
            </w:pPr>
            <w:r>
              <w:rPr/>
              <w:t>в классе</w:t>
            </w:r>
          </w:p>
        </w:tc>
      </w:tr>
      <w:tr>
        <w:trPr>
          <w:trHeight w:val="11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ова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индивидуальным учебным планам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дистанционном режиме (чел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- экстерна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b/>
          <w:sz w:val="24"/>
        </w:rPr>
        <w:t>Образовательная программа</w:t>
      </w:r>
      <w:r>
        <w:rPr>
          <w:sz w:val="24"/>
        </w:rPr>
        <w:t xml:space="preserve"> (Приложение 1)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5" w:right="567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Heading4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left="284" w:hanging="0"/>
        <w:rPr>
          <w:b/>
          <w:b/>
        </w:rPr>
      </w:pPr>
      <w:r>
        <w:rPr>
          <w:b/>
        </w:rPr>
        <w:t>4.Учебно-программное обеспеч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822"/>
        <w:gridCol w:w="2493"/>
        <w:gridCol w:w="1484"/>
        <w:gridCol w:w="2769"/>
        <w:gridCol w:w="2760"/>
      </w:tblGrid>
      <w:tr>
        <w:trPr>
          <w:trHeight w:val="34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имерной учебной программы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утвержден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учебно-методического обеспечения программы</w:t>
            </w:r>
          </w:p>
        </w:tc>
      </w:tr>
      <w:tr>
        <w:trPr>
          <w:trHeight w:val="1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ие пособ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. Примерная программа по русскому языку и авторская программа «Начальная школа ХХI века» под редакцией Н.Ф. Виноградовой.2010г.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1 .  Русский язык 1 класс С.В.Иванов, А.О.Евдокимова, М.И.Кузнецова «Вентана-Граф» 2012г.</w:t>
            </w:r>
          </w:p>
          <w:p>
            <w:pPr>
              <w:pStyle w:val="Normal"/>
              <w:ind w:left="266" w:hanging="0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1. Комментарии к урокам 1 класс Иванов С.В –М.: 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«Вентана-граф»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 </w:t>
            </w:r>
            <w:r>
              <w:rPr>
                <w:color w:val="403152"/>
                <w:sz w:val="22"/>
                <w:szCs w:val="22"/>
              </w:rPr>
              <w:t>2006г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2.Русский язык в начальной школ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3.Прописи 1,2,3.М.М.Безруких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. Примерная  программа по математике и авторская программа «Начальная школа ХХI века» под редакцией Н.Ф. Виноградовой. 2010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1.  Математика 1 класс Е.Э. Кочурова, В.Н. Рудницкая, О.А.Рыдзе. «Вентана-Граф» 2012г.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1.Рабочие тетради 1,2 Е.Э. Кочурова</w:t>
            </w:r>
          </w:p>
          <w:p>
            <w:pPr>
              <w:pStyle w:val="Normal"/>
              <w:jc w:val="both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2.Методика обуч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1 кл. В.Н.Рудницкая М.: «Вентана –Граф» 2006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. Примерная  программа по литературному чтению и авторская программа «Начальная школа ХХI века» под редакцией Н.Ф. Виноградовой 2010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1.Литературное чтение 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1 класс Л.А.Ефросинина «Вентана-граф»  2012г.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2.Рабочая тетрадь. Л.А.Ефросинина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3.Уроки слушания Методическое пособие Л.Е.Ефросинина М.: «Вентана-Граф» 2006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4. Учебная хрестоматия Л.А.Ефросинин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. Примерная  программа по окружающему миру и авторская программа «Начальная школа ХХI века» под редакцией Н.Ф. Виноградовой 2010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1. Окружающий мир 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Н.Ф.Виноградова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«Вентана-Граф «2012г.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1.Рабочая тетрадь Учимся думать и фантазирова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2.Окружающий мир 1-3.Методика обучения Н.Ф.Виноградова М.: «Вентана-Граф» 2006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. Примерная  программа по окружающему миру и авторская программа «Начальная школа ХХI века» под редакцией Н.Ф. Виноградовой 2010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узыка 1 класс В.О.Усач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 2011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чая тетрадь «Музы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етодическое пособие для учите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Усачёв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. Примерная  программа по окружающему миру и авторская программа «Начальная школа ХХI века» под редакцией Н.Ф. Виноградо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образительное искусство 2 класс Л.Г.Савенкова, Е.А. Ермолинская  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чая тетрадь 1 класс Л.Г.Савенкова, Е.А. Ермолинская  2012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. Примерная  программа по окружающему миру и авторская программа «Начальная школа ХХI века» под редакцией Н.Ф. Виногра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узыка 2 класс В.О.Усачева  «Вентана-Граф» 2011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чая тетрадь «Музы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етодическое пособие для учите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Усачёв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.Примерная программа по русскому языку и авторская программа «Начальная школа ХХI века» под редакцией Н.Ф. Виноградовой.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Русский язык 2 класс С.В. Иванов  в 2 час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нтана – Граф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Рабочие тетради: М.И. Кузнецова «Пишем грамотно» в 2 част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«Учусь писать без ошиб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нтана – 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С.В. Иванов, М.И. Кузнецова «Русский язык. Комментарии к урокам. 2 класс» Москва И.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Вентана – Граф», 2006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«Беседы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» под редакцией Л.Е. Жур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осква И.Ц. «Вентана – 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В.Ю.Романова, Л.В.Петленко «Русский язык в начальной школе:     Контрольные работы, тесты, диктанты, изложения», под ред.С.В.Иванова.- Москва И.Ц. « Вентана – Граф», 2004 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Примерная  программа по математике и авторская программа «Начальная школа ХХI века» под редакцией Н.Ф. Виноградовой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Математика 2 класс в 2 частях..В.Н. Рудницкая, Т.В. Юдач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нтана - 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Рабочие тетради: В.Н. Рудницкая, Т.В. Юдачёва «Математика» в 2 част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Э. Кочурова «Дружим с математикой».  Москва И.Ц. « Вентана – Граф»,2007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В.Н. Рудницкая, Т.В. Юдачёва «Математика. Методика обучения. 2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.Ц. « Вентана – Граф», 2004 го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 «Беседы с учителем.  2 класс» под редакцией Л.Е. Журо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.Ц.  «Вентана – Граф», 2004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В.Н.Рудницкая, Т.В.Юдачёва «Математика в начальной школе. Проверочные и контрольные работы». Москва И.Ц. « Вентана – Граф» 2006 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. Примерная  программа по литературному чтению и авторская программа «Начальная школа ХХI века» под редакцией Н.Ф. Виноградов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Литературное чтение».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2 час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 Ефроси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 Оморо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ентана – 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Рабочие тетради: Л.А. Ефросинина «Литературное чтение» в 2 част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 И.Ц.  «Вентана – Граф» 2007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Л.А. Ефросинина «Литературное чтение. Учебная хрестоматия. 2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 И.Ц. « Вентана – Граф» 2005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</w:rPr>
              <w:t>Л.А. Ефросинина «Литературное чтение. Методическое пособие.2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.Ц. « Вентана – Граф» 200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«Беседы с учителем. 2 класс» под редакцией Л.Е. Журовой, Москва И.Ц.  «Вентана – Граф» 2004 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. Примерная  программа по окружающему миру и авторская программа «Начальная школа ХХI века» под редакцией Н.Ф. Виноград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«Окружающий ми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ласс в 2 частях Н.Ф.Виноградова, Г.С.Кал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ентана – 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ind w:left="-900" w:firstLine="7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Рабочие тетради: Н.Ф.Виноградова, О.Т.Поглазова «Учимся познавать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 частях. Москва И.Ц. «Вентана – 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Н.Ф.Виноградова «Окружающий мир».Методика обучения. 1 – 4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.Ц. « Вентана – Граф»,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Беседы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класс» под редакцией Л.Е. Журовой,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.Ц.  «Вентана – Граф», 2004 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. Примерная  программа по окружающему миру и авторская программа «Начальная школа ХХI века» под редакцией Н.Ф. Виноградо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Изобразительное искусство 2 класс Л.Г.Савенк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 Ермолинска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 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бочая тетрад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Л.Г.Савенкова, Е.А. Ермолинская  «Вентана- Граф» 2012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.Примерная  программа начального общего образования по иностранному языку и авторская концепция И.Л.Бим.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мецкий язык. Первые шаги: 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 час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, Л.И.Рыжова, Л.М. Фомичева.М. Просвещение, 2011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чие тетради 2 класс. И.Л.Бим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удиопри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нига для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 2011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. Примерная программа по технологии и авторская программа «Начальная школа ХХI века» под редакцией Н.Ф. Виноградовой.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Ступеньки к мастер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.А. Лутцева «Ступеньки к мастерству». 2 класс. Москва И.Ц.  «Вентана – Граф» 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Рабочая тетрадь. Е.А. Лутцева «Учимся мастерству». 2 класс Москва И.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Вентана – Граф», 2007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Е.А. Лутцева «Технология. Ступеньки к мастерству. Методическое пособие. 2 класс». Москва И.Ц. « Вентана – Граф», 2005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«Беседы с учителем. 2 класс» под редакцией Л.Е. Журовой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.Ц.  «Вентана – Граф», 2010 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русскому языку и авторская программа «Начальная школа ХХI века» под редакцией Н.Ф. Виноградовой.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Русский язык 4 класс С.В. Ив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 час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осква И.Ц.  «Вентана – Граф»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Рабочие тетради: М.И. Кузнецова «Пишем грамотно» в 2 част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Учусь писать без ошибок». Москва И.Ц. « Вентана – Граф», 2007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С.В. Иванов, М.И. Кузнецова «Русский язык. Комментарии к урокам. 4 класс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сква И.Ц. «М. Вентана – Граф», 2006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«Беседы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асс» под редакцией Л.Е. Жур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осква И.Ц. «Вентана – Граф»2004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В.Ю.Романова, Л.В.Петленко «Русский язык в начальной школе:     Контрольные работы, тесты, диктанты, изложения», под ред.С.В.Иванова.- Москва И.Ц. « Вентана – Граф», 2004 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программа по математике и авторская программа «Начальная школа ХХI века» под редакцией Н.Ф. Виноград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Рудниц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В. Юдачёва 4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 част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.Ц. « Вентана – Граф»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Рабочие тетради: В.Н. Рудницкая, Т.В. Юдачёва «Математика» в 2 част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Э. Кочурова «Дружим с математикой».  Москва И.Ц. « Вентана – Граф»,2007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В.Н. Рудницкая, Т.В. Юдачёва «Математика. Методика обучения. 4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.Ц. « Вентана – Граф», 2004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 «Беседы с учителем. 4 класс» под редакцией Л.Е. Журо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.Ц.  «Вентана – Граф», 2004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В.Н.Рудницкая, Т.В.Юдачёва «Математика в начальной школе. Проверочные и контрольные работы». Москва И.Ц. « Вентана – Граф», 2006 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программа начального общего образования по иностранному языку и авторская концепция И.Л.Бим. 2004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мецкий язык. Первые шаги: 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 частях.автор И.Л.Бим, Л.И.Рыжова, Л.М. Фомичева.М. Просвещение, 200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чие тетради 2 класс. И.Л.Бим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удиопри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нига для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Бим 2011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технологии и авторская программа «Начальная школа ХХI века» под редакцией Н.Ф. Виноград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Е.А. Лутцева «Ступеньки к мастерству». 4 класс. Е.А.Лут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.Ц.  «Вентана – Граф» 2008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Рабочая тетрадь. Е.А. Лутцева «Учимся мастерству». 4 класс Москва И.Ц. « Вентана – Граф», 2007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Е.А. Лутцева «Технология. Ступеньки к мастерству. Методическое пособие. 4 класс». Москва И.Ц. « Вентана – Граф», 2005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«Беседы с учителем. 4 класс» под редакцией Л.Е. Журовой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.Ц.  «Вентана – Граф», 2004 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музыке и авторская программа по музыке  1-4 кл., 5-8классы  авторы Алеев В.В, Т.И. Науменко, Т.Н. Кичак.: 5-е изд., стереотип. – М.: Дрофа, 2004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. 4 класс: Учебник для общеобразовательных учреждений / Т.И. Науменко, В.В. Алеев. – 5-е изд., перераб. – М.: Дрофа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. рабочая тетрадь 4 класс / Т.И. Науменко, В.В. Алеев. – 7-е изд., стереотип. – М.: Дрофа, 2007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. 5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программа по литературному чтению и авторская программа «Начальная школа ХХI века» под реда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Ф. Виноградов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Литературное чтение 4 класс  в 2 час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 Ефросинина, М.И. Оморо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ентана – 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Рабочие тетради: Л.А. Ефросинина «Литературное чтение» в 2 част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 И.Ц.  «Вентана – Граф», 2007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Л.А. Ефросинина «Литературное чтение. Учебная хрестома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 И.Ц. « Вентана – Граф», 2005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</w:rPr>
              <w:t>Л.А. Ефросинина «Литературное чтение. Методическое пособие. 4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.Ц. « Вентана – Граф», 2004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«Беседы с учителем. 4 класс» под редакцией Л.Е. Журовой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.Ц.  «Вентана – Граф», 2004 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программа по окружающему миру и авторская программа «Начальная школа ХХI века» под редакцией Н.Ф. Виноград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Окружающий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в 2 час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Виноградова, Г.С.Калинова « Вентана – Граф», 2008 г.</w:t>
            </w:r>
          </w:p>
          <w:p>
            <w:pPr>
              <w:pStyle w:val="Normal"/>
              <w:ind w:left="-900" w:firstLine="7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Рабочие тетради: Н.Ф.Виноградова, О.Т.Поглазова «Учимся познавать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 частях. Москва И.Ц. «Вентана – Граф»2009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Н.Ф.Виноградова «Окружающий мир».Методика обучения. 1 – 4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.Ц. « Вентана – Граф»,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Беседы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класс» под редакцией Л.Е. Журовой,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.Ц.  «Вентана – Граф», 2004 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 программа по изобразительному искусству и авторская программа по «Изобразительное искусство» под редакци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Неменского.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Искусство вокруг нас 4 класс. Н.А. Горяева, Л.А. Неме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Рабочая тетрадь. Н.А. Горяева, Л.А. Неменская «Твоя мастерская». Москва «Просвещение», 2008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«Методическое пособие к учебникам по изобразительному искусству под редакци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Н. Неменского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ы. Москва «Просвещение»,2005 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31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ная программа по математике и авторская программа по  м</w:t>
            </w:r>
            <w:r>
              <w:rPr>
                <w:color w:val="403152"/>
                <w:sz w:val="22"/>
                <w:szCs w:val="22"/>
              </w:rPr>
              <w:t xml:space="preserve">атематике 5-6 классы / Сост. Т.А. Бурмистрова -  Москва: «Просвещение», 2009. </w:t>
            </w:r>
          </w:p>
          <w:p>
            <w:pPr>
              <w:pStyle w:val="Normal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1.  Математика 5 класс С. М. Никольский и др.  М.:Просвещение, 2009г.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1. Рабочие тетради 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5 класс 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С. М. Никольский и др.  М.Просвещение, 2009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2. Дидактические материалы по математике 5 класс – М.К. Потапов, А.В. Шевкин, 2007г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по математике и авторская программа по математике</w:t>
            </w:r>
            <w:r>
              <w:rPr>
                <w:color w:val="403152"/>
                <w:sz w:val="22"/>
                <w:szCs w:val="22"/>
              </w:rPr>
              <w:t xml:space="preserve"> 5-6 классы  Сост. Т.А. Бурмистрова -  Москва: «Просвещение», 2009г.</w:t>
            </w:r>
          </w:p>
          <w:p>
            <w:pPr>
              <w:pStyle w:val="Normal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1.  Математика 6 класс. С. М. Никольский и др.  М.:Просвещение, 2009г.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1. Рабочие тетради 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6 класс 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С. М. Никольский и др.  М.Просвещение, 2009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2. Дидактические материалы по математике 5 класс – М.К. Потапов, А.В. Шевкин, 2008г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по математике и авторская программа по математике</w:t>
            </w:r>
            <w:r>
              <w:rPr>
                <w:color w:val="403152"/>
                <w:sz w:val="22"/>
                <w:szCs w:val="22"/>
              </w:rPr>
              <w:t xml:space="preserve">  7-9 классы Сост. Т.А. Бурмистрова -  Москва: «Просвещение», 2006г.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1.  Алгебра 7 класс.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 </w:t>
            </w:r>
            <w:r>
              <w:rPr>
                <w:color w:val="403152"/>
                <w:sz w:val="22"/>
                <w:szCs w:val="22"/>
              </w:rPr>
              <w:t>С. М. Никольский и др.  М.Просвещение, 2009г.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.Геометрия.  7-9 кл Атанасян Л.С.изд.-М.: Просвещение,2009 г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1. Рабочие тетради 7 класс 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С. М. Никольский и др.  М.Просвещение, 2009г</w:t>
            </w:r>
          </w:p>
          <w:p>
            <w:pPr>
              <w:pStyle w:val="Normal"/>
              <w:jc w:val="both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2.Дидактические материалы по алгебре 7 класс – М.К. Потапов, А.В. Шевкин, 2007г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3. Рабочие тетради 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7 класс – Глазков Ю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4.Дидактические материалы по геометрии 7 класс – Зив Б.Г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по математике и авторская программа по математике</w:t>
            </w:r>
            <w:r>
              <w:rPr>
                <w:color w:val="403152"/>
                <w:sz w:val="22"/>
                <w:szCs w:val="22"/>
              </w:rPr>
              <w:t xml:space="preserve">  7-9 классы / Сост. Т.А. Бурмистрова -  Москва: «Просвещение», 2006г.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1. Алгебра 8 класс. 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С. М. Никольский и др.  М.Просвещение, 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еометрия. Учебник для 7-9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 изд.-М.: Просвещение,2008 г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1. Рабочие тетради 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 </w:t>
            </w:r>
            <w:r>
              <w:rPr>
                <w:color w:val="403152"/>
                <w:sz w:val="22"/>
                <w:szCs w:val="22"/>
              </w:rPr>
              <w:t>С. М. Никольский и др.  М.Просвещение, 2009г</w:t>
            </w:r>
          </w:p>
          <w:p>
            <w:pPr>
              <w:pStyle w:val="Normal"/>
              <w:jc w:val="both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2.Дидактические материалы по алгеб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 </w:t>
            </w:r>
            <w:r>
              <w:rPr>
                <w:color w:val="403152"/>
                <w:sz w:val="22"/>
                <w:szCs w:val="22"/>
              </w:rPr>
              <w:t>8 класс – М.К. Потапов, А.В. Шевкин, 2007г.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3. Рабочие тетради 8 класс – Глазков Ю.А.</w:t>
            </w:r>
          </w:p>
          <w:p>
            <w:pPr>
              <w:pStyle w:val="Normal"/>
              <w:jc w:val="both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4. Дидактические материалы по геометрии 8 класс – Зив Б.Г.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5. Методические рекомендации Саакян С.М. 7-9 классы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 и авторская программа по математике</w:t>
            </w:r>
            <w:r>
              <w:rPr>
                <w:color w:val="403152"/>
                <w:sz w:val="22"/>
                <w:szCs w:val="22"/>
              </w:rPr>
              <w:t xml:space="preserve">  7-9 классы / Сост. Т.А. Бурмистрова -  Москва: «Просвещение», 2006г.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1.  Алгебра 9 класс С. М. Никольский и др.  М.Просвещение, 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Геометрия. 7-9 класс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 Атанасян   изд.-М.: Просвещение,2007 г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1. Рабочие тетради 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9 класс 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Л.Г Атанасян.  М.Просвещение, 2009г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2. Дидактические материалы по алгебре 9 класс – М.К. Потапов, А.В. Шевкин, 2007г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3. Рабочие тетради 9 класс – Глазков Ю.А.</w:t>
            </w:r>
          </w:p>
          <w:p>
            <w:pPr>
              <w:pStyle w:val="Normal"/>
              <w:jc w:val="both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4. Дидактические материалы по геометрии 9 класс – Зив Б.Г.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5. Методические рекомендации Саакян С.М. 7-9 классы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 общего образования по физике, 2004 г. Авторская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Е. М Гут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Е.В.Рыбакова Тематическое и поурочное планирование по физике -7класс 2008 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 Физика 7класс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А.В. Перышк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М. Дрофа 2009 г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 В.И. Лукашик Сборник задач по физике7-9кл.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Л.А.Кирик Самостоятельные и контрольные работы-7 клас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. А.В. Перышкин Сборник задач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 общего образования по физике, 2004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Физика 8 класс А.В.Перышк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Дрофа, 200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 В.И.Лукашик Сборник задач по физике 7-9кл.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Л.А.Кирик Самостоятельные и контрольные работы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 клас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. А.В. Перышкин Сборник задач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ная программа основного  общего образования по физике, 2004 г.</w:t>
            </w:r>
            <w:r>
              <w:rPr>
                <w:color w:val="403152"/>
                <w:sz w:val="22"/>
                <w:szCs w:val="22"/>
              </w:rPr>
              <w:t xml:space="preserve"> Авторская программам сост. Мартынова Н.К. -  Москва: «Просвещение», 2008г. </w:t>
            </w:r>
          </w:p>
          <w:p>
            <w:pPr>
              <w:pStyle w:val="Normal"/>
              <w:jc w:val="both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Физика 9 класс С.В.Громов, Н.А.Роди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«Просвещ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.К. Мартынова. «Физика,7-9, книга для учителя».  Москва. «Просвещение» 200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.Е. Марон, Е.А. Марон. «Контрольные работы по физик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». Книга для учителя. Москва. «Просвещение» 200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.К. Мартынова, Н.Н. Иванова. « Рабочая тетрадь по физике, 9 класс». Москва. «Просвещение» 2005 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 общего образования по изобразительному искусству, 2004 г.</w:t>
            </w:r>
            <w:r>
              <w:rPr>
                <w:color w:val="403152"/>
                <w:sz w:val="22"/>
                <w:szCs w:val="22"/>
              </w:rPr>
              <w:t xml:space="preserve"> Авторская программа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 </w:t>
            </w:r>
            <w:r>
              <w:rPr>
                <w:color w:val="403152"/>
                <w:sz w:val="22"/>
                <w:szCs w:val="22"/>
              </w:rPr>
              <w:t>Изобразительное искусство и художественный труд  1-9 классы / Сост.Б.М. Неменский . -  Москва: «Просвещение», 2009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образительное искусство. Декоративно-прикладное искусство в жизни человека.</w:t>
            </w:r>
          </w:p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ласс </w:t>
            </w:r>
          </w:p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Горячева </w:t>
            </w:r>
          </w:p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2008г </w:t>
            </w:r>
          </w:p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орячева Н.А. – Твоя мастерская. Рабочая тетрадь 5 клас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Горячева Н.А. – Изобразительное искусство. Декоративно-прикладное искусство в жизни человека. Просвещение 2008г Методическое пособие 5 класс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31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ная программа основного  общего образования по изобразительному искусству, 2004 г.</w:t>
            </w:r>
            <w:r>
              <w:rPr>
                <w:color w:val="403152"/>
                <w:sz w:val="22"/>
                <w:szCs w:val="22"/>
              </w:rPr>
              <w:t xml:space="preserve"> Авторская программа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 </w:t>
            </w:r>
            <w:r>
              <w:rPr>
                <w:color w:val="403152"/>
                <w:sz w:val="22"/>
                <w:szCs w:val="22"/>
              </w:rPr>
              <w:t>Изобразительное искусство и художественный труд  1-9 классы / Сост.Б.М. Неменский . -  Москва: «Просвещение», 2009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образительное искусство. Искусство в жизни человека.</w:t>
            </w:r>
          </w:p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енская Л.А.. Просвещение 2008г.</w:t>
            </w:r>
          </w:p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 познаю мир. Детская энциклопед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 Н.М.. Сокольникова Основы рисунка. Основы живописи. Основы композици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31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ная программа основного  общего образования по изобразительному искусству, 2004 г.</w:t>
            </w:r>
            <w:r>
              <w:rPr>
                <w:color w:val="403152"/>
                <w:sz w:val="22"/>
                <w:szCs w:val="22"/>
              </w:rPr>
              <w:t xml:space="preserve"> Авторская программа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 </w:t>
            </w:r>
            <w:r>
              <w:rPr>
                <w:color w:val="403152"/>
                <w:sz w:val="22"/>
                <w:szCs w:val="22"/>
              </w:rPr>
              <w:t>Изобразительное искусство и художественный труд  1-9 классы / Сост.Б.М. Неменский . -  Москва: «Просвещение», 2009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образительное искусство. Искусство в жизни человека.</w:t>
            </w:r>
          </w:p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енская Л.А.. Просвещение 2008г.</w:t>
            </w:r>
          </w:p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 познаю мир. Детская энциклопед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 Н.М.. Сокольникова Основы рисунка. Основы живописи. Основы композици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31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ная программа основного  общего образования по изобразительному искусству, 2004 г.</w:t>
            </w:r>
            <w:r>
              <w:rPr>
                <w:color w:val="403152"/>
                <w:sz w:val="22"/>
                <w:szCs w:val="22"/>
              </w:rPr>
              <w:t xml:space="preserve"> Авторская программа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 </w:t>
            </w:r>
            <w:r>
              <w:rPr>
                <w:color w:val="403152"/>
                <w:sz w:val="22"/>
                <w:szCs w:val="22"/>
              </w:rPr>
              <w:t>Изобразительное искусство и художественный труд  1-9 классы / Сост.Б.М. Неменский . -  Москва: «Просвещение», 2009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образительное искусство. Дизайн и архитектура в жизни человека. 8 класс</w:t>
            </w:r>
          </w:p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2008г.  А.С. Питерских, </w:t>
            </w:r>
          </w:p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 Гуров </w:t>
            </w:r>
          </w:p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итерских А.С. Гуров А.Г. – Изобразительное искусство. Дизайн и архитектура в жизни человека. Методическое пособие 8 класс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31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ная программа основного  общего образования по изобразительному искусству, 2004 г.</w:t>
            </w:r>
            <w:r>
              <w:rPr>
                <w:color w:val="403152"/>
                <w:sz w:val="22"/>
                <w:szCs w:val="22"/>
              </w:rPr>
              <w:t xml:space="preserve"> Авторская программа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 </w:t>
            </w:r>
            <w:r>
              <w:rPr>
                <w:color w:val="403152"/>
                <w:sz w:val="22"/>
                <w:szCs w:val="22"/>
              </w:rPr>
              <w:t>Изобразительное искусство и художественный труд  1-9 классы / Сост.Б.М. Неменский . -  Москва: «Просвещение», 2009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образительное искусство. Дизайн и архитектура в жизни человека. 9 класс</w:t>
            </w:r>
          </w:p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2008г.  А.С. Питерских, </w:t>
            </w:r>
          </w:p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 Гуров </w:t>
            </w:r>
          </w:p>
          <w:p>
            <w:pPr>
              <w:pStyle w:val="Style1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итерских А.С. Гуров А.Г. – Изобразительное искусство. Дизайн и архитектура в жизни человека. Методическое пособие 9 класс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музыке. 2004г. Авторская программа для общеобразовательных учреждений по музыке  5-8классы  авторы Алеев В.В, Т.И. Науменко, Т.Н. Кичак.: 5-е изд., стереотип. – М.: Дрофа, 200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. 5 класс: Т.И. Науменко, В.В. Алеев. – 5-е изд., перераб. – М.: Дрофа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. Дневник музыкальных наблюдений. 5 класс / Т.И. Науменко, В.В. Алеев. – 7-е изд., стереотип. – М.: Дрофа, 200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. 5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музыке. 2004г. Авторская программа для общеобразовательных учреждений по музыке</w:t>
            </w:r>
          </w:p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8классы  авторы Алеев В.В, Т.И. Науменко, Т.Н. Кичак.: 5-е изд., стереотип. – М.: Дрофа, 200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. 6 класс: Т.И. Науменко, В.В. Алеев. – 5-е изд., перераб. – М.: Дрофа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. Дневник музыкальных наблюдений. 6 класс / Т.И. Науменко, В.В. Алеев. – 7-е изд., стереотип. – М.: Дрофа, 200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. 6 класс. Нотная хрестоматия и методические рекомендации для учителя: учебно- методическое пособие /Т.И. Науменко, В.В. Алеев. – 5-е изд., стереотип.  – М.: Дрофа, 2005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музыке. 2004г. Авторская программа для общеобразовательных учреждений по музыке 5-8 классы  авторы Алеев В.В, Т.И. Науменко, Т.Н. Кичак.: 5-е изд., стереотип. – М.: Дрофа, 200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. 7 класс: Т.И. Науменко, В.В. Алеев. – 5-е изд., перераб. – М.: Дрофа, 200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. Дневник музыкальных наблюдений. 7 класс / Т.И. Науменко, В.В. Алеев. – 7-е изд., стереотип. – М.: Дрофа, 200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. 7 класс. Нотная хрестоматия и методические рекомендации для учителя: учебно- методическое пособие /Т.И. Науменко, В.В. Алеев. – 5-е изд., стереотип.  – М.: Дрофа, 2005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музыке. 2004г. Авторская программа для общеобразовательных учреждений по музыке 5-8 классы  авторы Алеев В.В, Т.И. Науменко, Т.Н. Кичак.: 5-е изд., стереотип. – М.: Дрофа, 200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,  8 класс: Т.И. Науменко, В.В. Алеев. – 5-е изд., перераб. – М.: Дрофа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. Дневник музыкальных наблюдений. 8 класс / Т.И. Науменко, В.В. Алеев. – 7-е изд., стереотип. – М.: Дрофа, 200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, 8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ностранным языкам.         М.: «Просвещение», 200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программа для общеобразовательных учреждений по немецкому язык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г.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мецкий язык. «Шаги 1»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Л .Б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«Просвещение», 200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чая тетрад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. И. Л Бим. и др. М.: «Просвещение»,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нига для учителя М.: «Просвещение», 2007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Аудиокассеты (2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ная программа основного общего образования по иностранным языкам.         М.: «Просвещение», 200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рская программа для общеобразовательных учреждений по немецкому языку. М; «Просвещение» 2005 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мецкий язык. «Шаги 2» 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Л .Б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«Просвещение», 200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чая тетрад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. И. Л Бим. и др. М.: «Просвещение»,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нига для учителя М.: «Просвещение», 2007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Аудиокассеты (2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ная программа основного общего образования по иностранным языкам.         М.: «Просвещение», 200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программа для общеобразовательных учреждений по немецкому языку. М.: «Просвещение» 2005г.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мецкий язык. «Шаги 3»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Л .Б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«Просвещение», 200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бочая тетрад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Л. Бим и др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нига для учителя М; «Просвещение», 200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удиокассет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мерная программа основного общего образования по иностранным языкам.         М.: «Просвещение», 200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рская программа для общеобразовательных учреждений по немецкому языку. М.: «Просвещение» 2005г.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мецкий язык. «Шаги 4» 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Л .Б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«Просвещение»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бочая тетрад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Л. Бим и др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нига для учителя М; «Просвещение», 2006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Аудиокассет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ная программа основного общего образования по иностранным языкам.         М.: «Просвещение», 200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ская программа для общеобразовательных учреждений по немецкому языку. М.: «Просвещение» 2005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мецкий язык. «Шаги 5»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Л .Б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«Просвещение», 20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бочая тетрад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Л. Бим и др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нига для учителя М; «Просвещение», 2006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Аудиокассет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мерная программа основного общего образования по русскому языку. 2004г. Программы по русскому языку для общеобразовательных учреждений 5-11 классы/авт.сост. С.И.Львова./ М.Мнемозина,2009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Русский язык 5 класс С.И. Львова, В.В.  Льв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 2008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Приложение к учебнику :Словар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.И.Львова Уроки словесности 5-9 класс.М.2006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Львов В.В.Обучение нормам произношения и ударения в средней школе: 5-9 классы-М.1998г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русскому языку.  2004г. Программы по русскому языку для общеобразовательных учреждений 5-11 классы/авт.сост. С.И.Львова./ М.Мнемозина,2009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Русский язык 6 класс С.И. Львова, В.В.  Льв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 2009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Приложение к учебнику: Словар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.И.Львова Уроки словесности 5-9 класс.М.2006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Львов В.В.Обучение нормам произношения и ударения в средней школе: 5-9 классы-М.1998г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ная программа основного общего образования по русскому языку. 2004г Программы по русскому языку для общеобразовательных учреждений 5-11 классы/авт. Сост. С.И.Львова./ М.Мнемозина,2009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Русский язык 7 класс С.И. Львова, В.В.  Льв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 2010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Приложение к учебнику: Словар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.И.Львова Уроки словесности 5-9 класс.М.2006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Львов В.В.Обучение нормам произношения и ударения в средней школе: 5-9 классы-М.1998г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ная программа основного общего образования по русскому языку. 2004г Программы по русскому языку для общеобразовательных учреждений 5-11 классы/авт. Сост. С.И.Львова./ М.Мнемозина,2009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Русский язык 8 класс С.И. Львова, В.В.  Льв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 2010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Приложение к учебнику: Словар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.И.Львова Уроки словесности 5-9 класс.М.200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ьвов В.В.Обучение нормам произношения и ударения в средней школе: 5-9 классы-М.1998г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рная программа основного общего образования по русскому язы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06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 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рхударов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нига для учителя  М; «Экзамен»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очные и контрольные тесты «Учитель» 2008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Сборник  Н.Н. Сениной Подготовка к ГИА. 2011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 по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04г. Авторская программа Г.М.Вялкова «Программа для общеобразовательных школ» Волгоград 2009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Литература 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Я. Коровина, В.П. Журавле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 2007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урочные разработки по литературе 5 кл. под редакци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Егорово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АКО 2009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 по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04г. Авторская программа Г.М.Вялкова «Программа для общеобразовательных школ» Волгоград 2009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тература 6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Я. Коров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 Полух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«Просвещение»2008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урочные разработки по литературе 6 кл. под реда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Егоров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АКО 2009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 по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04г. Авторская программа Г.М.Вялкова «Программа для общеобразовательных школ» Волгоград 2009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Литература 7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: «Просвещение» 200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урочные разработки по литературе 7 кл. под реда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Его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ВАКО 2009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Фонохрестоматия к учебнику «Просвещение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 по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04г. Авторская программа Г.М.Вялкова «Программа для общеобразовательных школ» Волгоград200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тература 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асти В.Я. Коровина  М.: «Просвещение» 200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урочные разработки по литературе 8 кл. под реда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Егоров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АКО 2009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Фонохрестоматия к учебнику «Просвещение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литера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«Просвещение», 2006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для общеобразовательных учреждений по литера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 (базовый уровень) под редакцией В. Я. Коровиной М; «Просвещение»  2005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тература 9 класс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ти   В.Я. Коровина  М.: «Просвещение»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нига для учителя «Методические со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урочные разработки по учебнику-хрестоматии В.Я. Коровиной В.: Издательство «Учитель» 20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нохрестоматия к учебник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«Просвещение», 2008г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стории.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ская программа  под редакцией А.А. Вигасина. Г.И. Годера, «История Древнего мира» М.:«Просвещение»2006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тория древнего мира 5 класс А.А. Вигасина, Г.И. Годер, И.С.Свенцицкая М.:«Просвещение»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бочая тетр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Годер 1,2 выпуск  «Просвещение» 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урочное планирование под, редакцией О.В.Араслановой М.:2004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Электронное пособие: Всеобщая история 5 класс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  программа основного общего образования по истории.2004г.  Авторская программа «История России 6-9 кл» А.А. Данилова и Л.Г. Косулиной 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: «Просвещение» 2006г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тория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 Данилов, Л.Г. Косулина. М.: «Просвещение» 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чая тетрадь «История России  с древнейших времен до конца 16 века» А.А.Данилов. М.: «Просвещение» 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урочное планирование под редакцией Н.Ю.Колесниченк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 с древнейших времен до конца 16 века»  Волгоград.2004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основного общего образования по истории . 2004г.  Авторской программа под редакцией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.А. Ведюшкина «История Средних веков».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: «Просвещение» 2006г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тория средних веков 6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Ведюшкин М.: «Просвещение» 20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чая тетрадь «История средних веков» М.: «Просвещение» 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тодические рекомендации к учебнику В.А.Ведюшкин М.: «Просвещение» 2004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Электронные пособия  Всеобщая история 6 класс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ая  программа основного общего образования по истории. 2004г.  Авторская программа «История России 6-9 кл» А.А. Данилова и Л.Г. Косулиной .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.: «Просвещение» 2006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ик История России 7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А. Данил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осулина. М.: «Просвещение» 2008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чая тетрадь «История России  с  конец 16- 18  века» А.А.Данилов. М.: «Просвещение» 2008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ая программа  основного общего образования по истории. 2004г. Авторская программа « Новая история 7-8 класс» под редакцией А.Я. Юдовской и Л.М. Ванюшкиной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: «Просвещение» 2006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Новая история 1500-1800  7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Я. Юдовская, П.А Бара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«Просвещение» 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бочая тетрадь по новой исто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1,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 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урочные разработки по новой истории под редакцией К.А. Соловьева  М.: 2006г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Электронные пособия  Всеобщая история 7 класс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ая  программа основного общего образования по истории. 2004г.  Авторская программа «История России 6-9 кл» А.А. Данилова и Л.Г. Косулиной .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.: «Просвещение» 2006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История России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 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Данилов, Л.Г. Косули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«Просвещение» 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Рабочая тетрадь История России   А.А.Данилов. М.: «Просвещение» 2008г. 2.Поурочные разработки по истории России под редакцией Е.В. Колган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умакова 8 класс 2005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ая программа  основного общего образования по истории. 2004г. Авторская программа « Новая история 7-8 класс» под редакцией А.Я. Юдовской и Л.М. Ванюшкиной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: «Просвещение» 2006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вая история 1800-1913  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Я. Юдовск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.Бара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«Просвещение» 2011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абочая тетрадь по новой исто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1,2. «Просвещ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урочные разработки по новой истории под редакцией К.А. Соловьева. 200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лектронные пособ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8 к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ая  программа основного общего образования по истории. 2004г.  Авторская программа «История России 6-9 кл» А.А. Данилова и Л.Г. Косулиной .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.: «Просвещение» 2006г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стория Ро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 А.А. Данилов, Л.Г.Косулина  М.Ю.Бранд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«Просвещение»2011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чая тетрадь по истории России 1, 2 выпуск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матическое планирование  по учебнику О.В.Араслановой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бное электронное издание «История России ХХ века» часть 1,2,3,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Учебное электронное издание «От Кремля до Рейхста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Учебное электронное издание  «Россия на рубеже третьего тысячелетия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ая программа основного общего образования по истории. 2004г. </w:t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Новейшая история зарубежных стран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н.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С Сороко-Цюпа М.: «Просвещение»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роко-Цюпа О.С. рабочая тетрадь по новейшей ис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.М.: «Просвещение» 200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тодические рекомендации А.О. Сороко-Цюпа.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урочные разработки по новейшей истории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рная программа основного  общего образования по обществознанию. 2004г.Авторская программа под редакцией Л.Н. Боголюбова, Л.Ф. Ивановой  М.: «Просвещение», 2004г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бществ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.Н. Боголюбов, Л.Ф. Иванова. М.: «Просвещение»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ические рекомендации под ред. Л.Ф. Ивановой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бочая тетрадь по обществознанию. 2010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основного  общего образования по обществознанию. 2004г.Авторская программа под редакцией Л.Н. Боголюбова, Л.Ф. Ивановой  М.: «Просвещение», 2004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Н. Боголюбов, Л.Ф. Иванова. 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деев А.В.Поурочные разработки к УМК Боголюбова Л.Н. М.ВАКО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бочая тетрадь по обществозна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основного  общего образования по обществознанию. 2004г.Авторская программа под редакцией Л.Н. Боголюбова, Л.Ф. Ивановой  М.: «Просвещение», 2004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бществ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, Л.Ф. Иванова. М.: «Просвещение»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ические рекомендации под ред. Л.Ф. Иван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чая тетрадь по обществозн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Электронное пособие  «Обществознание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9к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основного  общего образования по обществознанию. 2004г.Авторская программа под редакцией Л.Н. Боголюбова, Л.Ф. Ивановой  М.: «Просвещение», 2004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ствознание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, Л.Ф. Иванова. М.: «Просвещение»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чая тетрадь по обществозн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лектронное пособие  «Обществознани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9к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основного общего образования по основам безопасности жизнедеятельности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г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ы безопасности жизне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 В.В. Поляков. М.: « Дрофа»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урочные разработки А.П. Попова М.: «ВАКО» 2008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щего образования по биологии. 2004г.  Авторская программа В.В. Пасечник   М.: «Просвещение» 2008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родовед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М. Пакулова М.: «Просвещение» 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ическое пособие  по природоведению .А.А. Плешаков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щего образования по биологии. 2004г.  Авторская программа В.В. Пасечник   М.: «Просвещение» 2008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иолог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Пасеч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 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чая тетрадь к учебн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иология в таблицах С.С. Акимов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щего образования по биологии. 2004г.  Авторская программа В.В. Пасечник   М.: «Просвещение» 2008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атюш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 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чая тетрадь В.В. Латюшин 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матическое планирование В.В. Латюш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иология в таблицах С.С.Аки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урнал «Биология в школе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щего образования по биологии. 2004г.  Авторская программа В.В. Пасечник   М.: «Просвещение» 2008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иология 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В. Коле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 2011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урочные разработ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епеляе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чая тетр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урочное планир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. Череднеко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урнал «Биология в школе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щего образования по биологии. 2004г.  Авторская программа В.В. Пасечник   М.: «Просвещение» 2008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иология 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В. Коле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 2011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урочные разработ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епеляе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чая тетр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урочное планир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. Череднеко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урнал «Биология в школ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щего образования по биологии. 2004г.  Авторская программа В.В. Пасечник   М.: «Просвещение» 2008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иология 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Каменский, Е.А. Криксунов,  В.В. Пасеч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 2010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работка уроков В.В.Пасеч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урочное планир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епеляе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Журнал «Биология в школе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еведен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этнографический курс «Культура народов Поволжья» программа для 5 класса общеобразовательных школ Е.Л. Юн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ар об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ое пособие для 5 класса Составитель Л.П.Толкачева «Добродея» 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чая тетрадь к учебн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ктронное пособи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еведен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крае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6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Л.В. Макарцева, Р.В. Марки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ар об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ик географическое  краеведение Саратовской области Л.В. Макарце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чая тетрадь Л.В. Макарцева. «Лицей» 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еведен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краеве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7 класс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Н.В.Дмитриева, В.Ю.Крестьянин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ар об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ое пособие Н.В.Дмитриева, В.Ю.Крестьянинов.</w:t>
            </w:r>
          </w:p>
          <w:p>
            <w:pPr>
              <w:pStyle w:val="Normal"/>
              <w:ind w:right="43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чая тетрадь.</w:t>
            </w:r>
          </w:p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расная книга Саратовской области. Саратов, Изд-во «Детская книга», 1996. </w:t>
            </w:r>
          </w:p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лектронное пособ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е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8 класса общеобразовательных шко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Гаврилова Г.Н., Колесова Е.В.2010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ар об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ое пособие для 8 класса Гавриловой Г.Н., Колесовой Е.В</w:t>
            </w:r>
          </w:p>
          <w:p>
            <w:pPr>
              <w:pStyle w:val="Normal"/>
              <w:ind w:right="43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чая тетрадь к учебни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е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9 класса общеобразовательных шко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Саратовск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 Аристарх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ар об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стория Саратовского края  9класс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.В.Мякш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«Лицей» 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хими.200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8-11кл.для общеобразовательных  учреждений. Авторская программа О.С.Габриелян. «Дрофа» 2005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имия 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С. Габриеля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 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чая тетрадь к учебн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урочные разработки М.Ю. Горков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урнал «Химия в школ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Электронное пособи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хими.2004г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8-11кл.для общеобразовательных  учреждений. Авторская программа О.С.Габриелян. «Дрофа» 2005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Химия 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С. Габриеля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 2009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урочное планирование О.С. Габриел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/работы О.С. Габриел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урнал «Химия в школ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географии. 2004г.Программа по географии на основе авторских программ по линии В.П. Дронова «Дрофа» 2009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еография 6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евед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 Дрон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Е .Савель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 2008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рная И.И.</w:t>
            </w:r>
            <w:r>
              <w:rPr>
                <w:bCs/>
                <w:sz w:val="22"/>
                <w:szCs w:val="22"/>
              </w:rPr>
              <w:t xml:space="preserve"> География, 6 класс. Методическое пособие. – В.: Учитель, 2010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и географии с использованием информационных технологий. 6-9 классы. Методическое пособие с электронным приложением / И. А. Кугут, Л. И. Елисеева и др. – М. : Глобус, 2010 – 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  <w:t>Мультимедийная обучающая программа: Начальный курс географии 6 класс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для 6 класса «Землеведение» 2010 г «Дроф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урная карта для 6 класса «Землеведение» 2010 г «Дроф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географии. 2004г.Программа по географии на основе авторских программ по линии В.П. Дронова «Дрофа» 2009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еография 7 класс, Материки, океаны, народы и стра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Душина, В.А.Коринская. М.: «Дрофа» 2008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для 7 класса по географии «Страноведение» 2010 г. «Дро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ая карта по географии для 7 класса «Страноведение» 2010 г «Дрофа»</w:t>
            </w:r>
          </w:p>
          <w:p>
            <w:pPr>
              <w:pStyle w:val="Style10"/>
              <w:spacing w:before="0" w:after="200"/>
              <w:ind w:left="0" w:hanging="0"/>
              <w:contextualSpacing/>
              <w:rPr/>
            </w:pPr>
            <w:r>
              <w:rPr/>
              <w:t>1.Нагорная И.И.</w:t>
            </w:r>
            <w:r>
              <w:rPr>
                <w:bCs/>
              </w:rPr>
              <w:t xml:space="preserve"> География материков и океанов, 7 класс. Методическое пособие. – В.: Учитель, 2010г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географии. 2004г.Программа по географии на основе авторских программ по линии В.П. Дронова «Дрофа» 2009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еография. 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: природа, население, хозяйство, В.П. Дронов. М.:«Дрофа» 200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ова Т.К. География. 6-9 классы: тесты, викторины. – В.: Учитель, 2010г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римерная программа по географии. 2004г.Программа по географии на основе авторских программ по линии В.П. Дронова «Дрофа» 2009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еограф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: хозяйство и географические районы. В.П. Дронов.М.: «Дрофа» 2008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ова Т.К. География. 6-9 классы: тесты, викторины. – В.: Учитель, 2010г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технологии 2004г.   Авторская программа под редакцией В.Д Симоненко «Просвещение» 2009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ология 5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 «Просвещение» 2005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/>
              <w:t>Методическое пособие для учителя к учебнику СимоненкоВ.Д «Технология 5 кл.» Вентана-Граф 2012.</w:t>
            </w:r>
          </w:p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авлова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М. Б. </w:t>
            </w:r>
            <w:r>
              <w:rPr>
                <w:spacing w:val="-2"/>
                <w:sz w:val="22"/>
                <w:szCs w:val="22"/>
              </w:rPr>
              <w:t xml:space="preserve">Технология. 5-9 классы. Метод проектов в технологическом образовании </w:t>
            </w:r>
            <w:r>
              <w:rPr>
                <w:spacing w:val="-3"/>
                <w:sz w:val="22"/>
                <w:szCs w:val="22"/>
              </w:rPr>
              <w:t xml:space="preserve">школьников: пособие для учителя / М. Б. Павлова, Дж. Питт, М. И. Гуревич, И. А. Сасова. - М.: </w:t>
            </w:r>
            <w:r>
              <w:rPr>
                <w:sz w:val="22"/>
                <w:szCs w:val="22"/>
              </w:rPr>
              <w:t>Вентана-Граф, 2010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технологии 2004г.   Авторская программа под редакцией В.Д Симоненко «Просвещение» 2009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ология  6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 2005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176" w:hanging="0"/>
              <w:rPr/>
            </w:pPr>
            <w:r>
              <w:rPr/>
              <w:t>1Методическое пособие для учителя к учебнику СимоненкоВ.Д «Технология 6 кл.» Вентана-Граф 20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технологии 2004г.   Авторская программа под редакцией В.Д Симоненко «Просвещение» 2009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ология  7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 2005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176" w:hanging="0"/>
              <w:rPr/>
            </w:pPr>
            <w:r>
              <w:rPr/>
              <w:t>1Методическое пособие для учителя к учебнику СимоненкоВ.Д «Технология 7 кл.» Вентана-Граф 20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технологии 2004г.   Авторская программа под редакцией В.Д Симоненко «Просвещение» 2009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ология  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 2005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3"/>
                <w:sz w:val="22"/>
                <w:szCs w:val="22"/>
              </w:rPr>
            </w:pPr>
            <w:r>
              <w:rPr>
                <w:sz w:val="22"/>
                <w:szCs w:val="22"/>
              </w:rPr>
              <w:t>1Технология: 5-8 классы: программа / И. А. Сасова, А. В. Марченко. - М.: Вентана-Граф, 2010.</w:t>
            </w:r>
          </w:p>
          <w:p>
            <w:pPr>
              <w:pStyle w:val="Normal"/>
              <w:jc w:val="both"/>
              <w:rPr>
                <w:b/>
                <w:b/>
                <w:spacing w:val="-23"/>
                <w:sz w:val="22"/>
                <w:szCs w:val="22"/>
              </w:rPr>
            </w:pPr>
            <w:r>
              <w:rPr>
                <w:b/>
                <w:spacing w:val="-23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основам безопасности жизнедеятельности 2004г.Комплексная программа по ОБЖ для 5-11разработана на основе федерального компонента госстандарта по основам ОБЖ под редакцией А.Т.Смирно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Ж 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М.П.Фрол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пособие для учителя Основы безопасности жизнедеятельности ; / А.Т. Смирнов, Б.О. Хренников; под общ. ред. А. Т. Смирнова; рос. акад. наук, Рос. акад.образования, изд-во «Просвещение, 201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по ОБЖ для 5-11разработана на основе федерального компонента госстандарта по основам ОБЖ под редакцией А.Т.Смирно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Ж 9класс А.Т.Смир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лектронное пособие. «ОБЖ» 10-11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для учителя Основы безопасности жизнедеятельности ; / А.Т. Смирнов, Б.О. Хренников; под общ. ред. А. Т. Смирнова; рос. акад. наук, Рос. акад.образования, изд-во «Просвещение, 2010 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В.И.Лях, М.: Просвещение 2005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ик5кл «Физическая культура» под редакцией М.А Виленского  М.: Просвещение 200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урочные разработки по физической культуре 5 кл. Г.В.Бондаренкова «Учитель» 2009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Ю.Д. Железняк, В.А. Кунянский, А.В. Чачин Волейбол. Методическое пособие по обучению игре  Москва 2009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Г.В. 2Бондаренкова.Физкультура. Поурочные разработки 5клас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М.В. Видянкин. Внеклассные мероприятия по физкультуре в средней школе. Волгоград 2009 год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В.И.Лях, М.: Просвещение 2005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6 кл «Физическая культура» под редакцией М.А Виленского  М.: Просвещение 2007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ондаренкова.Физкультура. Поурочные разработки 6клас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В.И.Лях, М.: Просвещение 2005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ик7кл  «Физическая культура» под редакцией М.А Виленского  М.: Просвещение 2007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ондаренкова.Физкультура. Поурочные разработки 7клас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В.И.Лях, М.: Просвещение 2005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8 кл «Физическая культура» под редакцией  В.И.Лях  М.: Просвещение 2007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ондаренкова.Физкультура. Поурочные разработки 8 клас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В.И.Лях, М.: Просвещение 2005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ик 9 кл «Физическая культура» под редакцией  В.И.Лях  М.: Просвещение 2007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ондаренкова.Физкультура. Поурочные разработки 9 клас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О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средних классов общеобразовательных учреждений. Составители: М.В. Лысогорская, М.М. Орлова,  М.А. Павлова и др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ар об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для 7 кл.М.Ю. Михайлина, М.В. Лысогорская, М.А.Павлова. ЗОЖ «Добродея» 200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Михайлина, М.В. Лысогорская, М.А. Павлова «Здоровый образ жизни» Рабочая тетрадь для учащихся 7  к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О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средних классов общеобразовательных учреждений. Составители: М.В. Лысогорская, М.М. Орлова,  М.А. Павлова и др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ар об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для 8 кл.М.Ю. Михайлина, М.В. Лысогорская, М.А.Павлова. ЗОЖ «Добродея» 200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Михайлина, М.В. Лысогорская, М.А. Павлова «Здоровый образ жизни» Рабочая тетрадь для учащихся 8 к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О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средних классов общеобразовательных учреждений. Составители: М.В. Лысогорская, М.М. Орлова,  М.А. Павлова и др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ар об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для 9 кл.М.Ю. Михайлина, М.В. Лысогорская, М.А.Павлова. ЗОЖ «Добродея» 200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Михайлина, М.В. Лысогорская, М.А. Павлова «Здоровый образ жизни» Рабочая тетрадь для учащихся 9 к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нформатике МО РФ 2004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нформатика 5 класс Л.Л.Бос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 «Бином» 2011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чая тетрадь «Информатика» 5 класс Л.Л.Босова М., Бин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Поурочные разработки по информатике 5 класс Н.А. Югов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информатике МО РФ 2004г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тика и ИКТ Макарова 8-9кл. Питер 2008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ктикум 8-9кл. «Информатика и ИКТ» Макар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680" w:right="39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ind w:left="1778" w:right="-105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рограмм дополнительного образования детей</w:t>
      </w:r>
    </w:p>
    <w:p>
      <w:pPr>
        <w:pStyle w:val="Normal"/>
        <w:ind w:left="720"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61"/>
        <w:gridCol w:w="35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, секции, студии (указать какие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/% от общего количества обучающих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Ля, ми, нор»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Знай и люби , русский язык»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Речевая культура»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Веселая грамматика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9/30%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%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5/16%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%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Час спорта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 - краеведческ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Юный краевед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Техническое творчество»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Кружок «Занимательная математика»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6%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%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1778" w:right="-1050" w:hanging="360"/>
        <w:rPr/>
      </w:pPr>
      <w:r>
        <w:rPr/>
        <w:t xml:space="preserve"> </w:t>
      </w:r>
      <w:r>
        <w:rPr/>
        <w:t>Дополнительные платные образовательные услуги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158"/>
        <w:gridCol w:w="3149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д оказываемой услуг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рограмм здоровьесбережения и профилактики</w:t>
      </w:r>
    </w:p>
    <w:p>
      <w:pPr>
        <w:pStyle w:val="Normal"/>
        <w:ind w:left="17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6"/>
        <w:gridCol w:w="2408"/>
        <w:gridCol w:w="255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рекомендова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классах реализ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программой</w:t>
            </w:r>
          </w:p>
        </w:tc>
      </w:tr>
      <w:tr>
        <w:trPr>
          <w:trHeight w:val="5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5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ая деятельность и исследовательская деятельность обучающихся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4218"/>
      </w:tblGrid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 на старшей ступени обучения, отведенных на проектную и исследовательскую деятель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/доля педагогов, рабочие программы которых предусматривают использование проектных методик и технолог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</w:t>
            </w:r>
          </w:p>
        </w:tc>
      </w:tr>
      <w:tr>
        <w:trPr>
          <w:trHeight w:val="31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проектной и исследовательской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, кружки, конкурсы, дополн. образование.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ная занятость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843"/>
        <w:gridCol w:w="1134"/>
        <w:gridCol w:w="1843"/>
        <w:gridCol w:w="265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п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ебного времени, отводимого на проектную деятельн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конференциях школьного уровн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конференциях школьного уровн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конференциях школьного уровня</w:t>
            </w:r>
          </w:p>
        </w:tc>
      </w:tr>
      <w:tr>
        <w:trPr>
          <w:trHeight w:val="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конференциях школьного уровн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ференциях школьного уровня</w:t>
            </w:r>
          </w:p>
        </w:tc>
      </w:tr>
      <w:tr>
        <w:trPr>
          <w:trHeight w:val="1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конференциях школьного уровня</w:t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конференциях школьного уровня</w:t>
            </w:r>
          </w:p>
        </w:tc>
      </w:tr>
      <w:tr>
        <w:trPr>
          <w:trHeight w:val="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конференциях школьного уровня</w:t>
            </w:r>
          </w:p>
        </w:tc>
      </w:tr>
      <w:tr>
        <w:trPr>
          <w:trHeight w:val="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аудиторная занятость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5"/>
        <w:gridCol w:w="1843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аздник Новый год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ертификат участн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еометрические прогрессии в эконом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униципальном конкурсе проектов «Методическая копилка» Сертифика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епловые я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униципальном конкурсе проектов «Методическая копилка» Сертификат</w:t>
            </w:r>
          </w:p>
        </w:tc>
      </w:tr>
      <w:tr>
        <w:trPr>
          <w:trHeight w:val="9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стория развития села в циф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кружковой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ческие изобретения в начале нового вре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конкурсе проектов</w:t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то не забыт, ничто не забы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 посвященному 65 – летию Победы.</w:t>
            </w:r>
          </w:p>
        </w:tc>
      </w:tr>
      <w:tr>
        <w:trPr>
          <w:trHeight w:val="10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ла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95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 дню рождения села</w:t>
            </w:r>
          </w:p>
        </w:tc>
      </w:tr>
      <w:tr>
        <w:trPr>
          <w:trHeight w:val="10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, что есть семья, которая от бед хранит меня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с детьми</w:t>
            </w:r>
          </w:p>
        </w:tc>
      </w:tr>
      <w:tr>
        <w:trPr>
          <w:trHeight w:val="10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возникновения циф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конкурсе проектов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Расписание занятий,  расписание кружков и секций ( приложение 2)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right="-9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right="-9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right="-9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right="-9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right="-9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right="-9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right="-9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right="-9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right="-9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right="-9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right="-9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right="-9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left="284" w:right="-9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left="284" w:right="-99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ИВНОСТЬ ДЕЯТЕЛЬНОСТИ ОБРАЗОВАТЕЛЬНОГОУЧРЕЖДЕНИЯ</w:t>
      </w:r>
    </w:p>
    <w:p>
      <w:pPr>
        <w:pStyle w:val="Normal"/>
        <w:ind w:left="284" w:right="-3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7"/>
        <w:numPr>
          <w:ilvl w:val="0"/>
          <w:numId w:val="2"/>
        </w:numPr>
        <w:rPr/>
      </w:pPr>
      <w:r>
        <w:rPr/>
        <w:t xml:space="preserve">Сохранение контингента обучающихся (за последние 3 года)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1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% выбытия от общего количества обучаю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бывших без продолжения обще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олнота выполнения учебных программ (приложение № 3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ведения об уровне  учебных достижений обучающихся выпускных классов</w:t>
      </w:r>
      <w:r>
        <w:rPr>
          <w:sz w:val="24"/>
          <w:szCs w:val="24"/>
        </w:rPr>
        <w:t xml:space="preserve"> по каждой образовательной ступени за предыдущие три года (указываются средние значения   успеваемости (У) и качества  знаний (КЗ):</w:t>
      </w:r>
    </w:p>
    <w:p>
      <w:pPr>
        <w:pStyle w:val="31"/>
        <w:ind w:right="0" w:hanging="0"/>
        <w:rPr/>
      </w:pPr>
      <w:r>
        <w:rPr/>
        <w:t>4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55"/>
        <w:gridCol w:w="1383"/>
        <w:gridCol w:w="1383"/>
        <w:gridCol w:w="1386"/>
        <w:gridCol w:w="1383"/>
        <w:gridCol w:w="1523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ме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9/201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color w:val="00B05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0/20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color w:val="00B05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1/2012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B050"/>
                <w:szCs w:val="24"/>
                <w:lang w:val="ru-RU" w:eastAsia="ru-RU"/>
              </w:rPr>
            </w:pPr>
            <w:r>
              <w:rPr>
                <w:color w:val="00B050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З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т.чт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ружающий ми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об. искус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Технолог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зич.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Муз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</w:tbl>
    <w:p>
      <w:pPr>
        <w:pStyle w:val="31"/>
        <w:ind w:right="0" w:hanging="0"/>
        <w:rPr/>
      </w:pPr>
      <w:r>
        <w:rPr>
          <w:b/>
          <w:szCs w:val="24"/>
        </w:rPr>
        <w:t xml:space="preserve">9 </w:t>
      </w:r>
      <w:r>
        <w:rPr/>
        <w:t>класс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18"/>
        <w:gridCol w:w="1349"/>
        <w:gridCol w:w="1339"/>
        <w:gridCol w:w="1346"/>
        <w:gridCol w:w="1338"/>
        <w:gridCol w:w="1476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мет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9/201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color w:val="00B05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0/201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color w:val="00B05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1/201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B050"/>
                <w:szCs w:val="24"/>
                <w:lang w:val="ru-RU" w:eastAsia="ru-RU"/>
              </w:rPr>
            </w:pPr>
            <w:r>
              <w:rPr>
                <w:color w:val="00B050"/>
                <w:szCs w:val="24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З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тера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те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е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им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Физ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атика и И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сто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Б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Техн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рч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к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ЗО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</w:tbl>
    <w:p>
      <w:pPr>
        <w:pStyle w:val="31"/>
        <w:ind w:right="0" w:hanging="0"/>
        <w:rPr>
          <w:szCs w:val="24"/>
        </w:rPr>
      </w:pPr>
      <w:r>
        <w:rPr>
          <w:szCs w:val="24"/>
        </w:rPr>
      </w:r>
    </w:p>
    <w:p>
      <w:pPr>
        <w:pStyle w:val="31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right="0" w:hanging="0"/>
        <w:rPr/>
      </w:pPr>
      <w:r>
        <w:rPr/>
        <w:t>11 класс</w:t>
      </w:r>
    </w:p>
    <w:tbl>
      <w:tblPr>
        <w:tblW w:w="7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17"/>
        <w:gridCol w:w="1328"/>
        <w:gridCol w:w="1327"/>
        <w:gridCol w:w="1334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ме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9/201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color w:val="00B05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0/2011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B050"/>
                <w:szCs w:val="24"/>
                <w:lang w:val="ru-RU" w:eastAsia="ru-RU"/>
              </w:rPr>
            </w:pPr>
            <w:r>
              <w:rPr>
                <w:color w:val="00B050"/>
                <w:szCs w:val="24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З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е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им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з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атика и ИК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с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ективный предмет по информати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ективный предмет по географ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ективный предмет по русскому язык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color w:val="00B050"/>
                <w:szCs w:val="24"/>
                <w:lang w:val="ru-RU" w:eastAsia="ru-RU"/>
              </w:rPr>
            </w:pPr>
            <w:r>
              <w:rPr>
                <w:color w:val="00B050"/>
                <w:szCs w:val="24"/>
                <w:lang w:val="ru-RU"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ективный предмет по биоло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color w:val="00B050"/>
                <w:szCs w:val="24"/>
                <w:lang w:val="ru-RU" w:eastAsia="ru-RU"/>
              </w:rPr>
            </w:pPr>
            <w:r>
              <w:rPr>
                <w:color w:val="00B050"/>
                <w:szCs w:val="24"/>
                <w:lang w:val="ru-RU"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ективный предмет по ис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color w:val="00B050"/>
                <w:szCs w:val="24"/>
                <w:lang w:val="ru-RU" w:eastAsia="ru-RU"/>
              </w:rPr>
            </w:pPr>
            <w:r>
              <w:rPr>
                <w:color w:val="00B050"/>
                <w:szCs w:val="24"/>
                <w:lang w:val="ru-RU"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строном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color w:val="00B050"/>
                <w:szCs w:val="24"/>
                <w:lang w:val="ru-RU" w:eastAsia="ru-RU"/>
              </w:rPr>
            </w:pPr>
            <w:r>
              <w:rPr>
                <w:color w:val="00B050"/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коном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color w:val="00B050"/>
                <w:szCs w:val="24"/>
                <w:lang w:val="ru-RU" w:eastAsia="ru-RU"/>
              </w:rPr>
            </w:pPr>
            <w:r>
              <w:rPr>
                <w:color w:val="00B050"/>
                <w:szCs w:val="24"/>
                <w:lang w:val="ru-RU"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color w:val="00B05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к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color w:val="00B05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4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езультаты аттестации выпускников ОУ за 3 года</w:t>
      </w:r>
    </w:p>
    <w:p>
      <w:pPr>
        <w:pStyle w:val="Normal"/>
        <w:ind w:left="720" w:right="-241" w:hanging="0"/>
        <w:jc w:val="center"/>
        <w:rPr/>
      </w:pPr>
      <w:r>
        <w:rPr/>
        <w:t>4 класс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70"/>
        <w:gridCol w:w="1014"/>
        <w:gridCol w:w="992"/>
        <w:gridCol w:w="1559"/>
        <w:gridCol w:w="1843"/>
        <w:gridCol w:w="1984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-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%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Похвальными лист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%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на «4»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«5»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ый год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1486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992"/>
        <w:gridCol w:w="992"/>
        <w:gridCol w:w="1134"/>
        <w:gridCol w:w="1276"/>
        <w:gridCol w:w="850"/>
        <w:gridCol w:w="1301"/>
        <w:gridCol w:w="967"/>
        <w:gridCol w:w="876"/>
        <w:gridCol w:w="540"/>
        <w:gridCol w:w="495"/>
        <w:gridCol w:w="490"/>
      </w:tblGrid>
      <w:tr>
        <w:trPr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-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%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Не аттест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%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аттестат особого образ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%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70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</w:t>
            </w:r>
          </w:p>
          <w:p>
            <w:pPr>
              <w:pStyle w:val="Normal"/>
              <w:ind w:left="-70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на «4»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«5»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%)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ый год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%)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или со справкой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%)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ислены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%)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1 класс</w:t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4"/>
        <w:gridCol w:w="992"/>
        <w:gridCol w:w="992"/>
        <w:gridCol w:w="1134"/>
        <w:gridCol w:w="1134"/>
        <w:gridCol w:w="1134"/>
        <w:gridCol w:w="993"/>
        <w:gridCol w:w="708"/>
        <w:gridCol w:w="1134"/>
        <w:gridCol w:w="567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-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%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 тест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%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меда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%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70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</w:t>
            </w:r>
          </w:p>
          <w:p>
            <w:pPr>
              <w:pStyle w:val="Normal"/>
              <w:ind w:left="-70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на «4»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«5»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%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или со справкой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%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ислены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/%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5. Результаты государственной (итоговой) аттестации (далее – ГИА)  выпускников 9, 11 классов 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20"/>
        <w:gridCol w:w="1483"/>
        <w:gridCol w:w="14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9 классов  на конец учеб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 обучающихся 9 классов, допущенных к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9 классов, имеющих положительные результаты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/1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9 классов, подтвердивших годовые оценки по результатам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9 классов, получивших неудовлетворительный результат по одному предме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9 классов, получивших неудовлетворительный результат по двум и более  предмет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11 классов  на конец учеб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11 классов, допущенных к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, проходивших ГИА в форм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го государственного экзамена (ЕГЭ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го выпускного экзамена (ГВЭ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четание ЕГЭ и ГВ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11 классов, сдававших только обязательные предметы (русский язык и математик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/доля обучающихся 11 классов, сдавших ЕГЭ по  обязательным предметам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11 классов, получивших неудовлетворительный результат по одному из обязательных предм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й обучающихся 11 классов по предметам по выбо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7"/>
        <w:numPr>
          <w:ilvl w:val="0"/>
          <w:numId w:val="0"/>
        </w:numPr>
        <w:ind w:left="0" w:right="-382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Style7"/>
        <w:numPr>
          <w:ilvl w:val="0"/>
          <w:numId w:val="8"/>
        </w:numPr>
        <w:ind w:left="502" w:right="-382" w:hanging="36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Сведения об участии в предметных олимпиадах по предметам за последние     3 года 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93"/>
        <w:gridCol w:w="1462"/>
        <w:gridCol w:w="1101"/>
        <w:gridCol w:w="741"/>
        <w:gridCol w:w="642"/>
        <w:gridCol w:w="686"/>
        <w:gridCol w:w="817"/>
        <w:gridCol w:w="1200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уровн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.в район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шко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 шко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уровня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10-2011                             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 шк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ровень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 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уровн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 шко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уровн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ш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шко</w:t>
            </w:r>
          </w:p>
          <w:p>
            <w:pPr>
              <w:pStyle w:val="Normal"/>
              <w:rPr/>
            </w:pPr>
            <w:r>
              <w:rPr/>
              <w:t>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 шко</w:t>
            </w:r>
          </w:p>
          <w:p>
            <w:pPr>
              <w:pStyle w:val="Normal"/>
              <w:rPr/>
            </w:pPr>
            <w:r>
              <w:rPr/>
              <w:t>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ш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ллектуальная олимпиада «Уче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XXI </w:t>
            </w:r>
            <w:r>
              <w:rPr>
                <w:sz w:val="24"/>
              </w:rPr>
              <w:t>ве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«Олимпус» г. Калинингр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ус» г. Калинингр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ус» г. Калинингр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ус» г. Калинингр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ш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 ш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ш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ш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шко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 шко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ш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 ш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ш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 ш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ш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о ш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ш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нтеллектуальная олимпиада «Ученик XX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 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ш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 шко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ш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 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 шко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ш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ш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 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ш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ш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right="282" w:firstLine="142"/>
        <w:rPr/>
      </w:pPr>
      <w:r>
        <w:rPr>
          <w:b/>
          <w:sz w:val="24"/>
          <w:szCs w:val="24"/>
        </w:rPr>
        <w:t>Сведения об участии в конкурсах, фестивалях, научных конференциях, интеллектуальных марафонах, смотрах знаний, в том числе в дистанционном режиме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16"/>
        <w:gridCol w:w="2036"/>
        <w:gridCol w:w="1418"/>
        <w:gridCol w:w="850"/>
        <w:gridCol w:w="851"/>
        <w:gridCol w:w="850"/>
        <w:gridCol w:w="992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игра Кенгур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олотое рун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 шко</w:t>
            </w:r>
          </w:p>
          <w:p>
            <w:pPr>
              <w:pStyle w:val="Normal"/>
              <w:rPr/>
            </w:pPr>
            <w:r>
              <w:rPr/>
              <w:t>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 шко</w:t>
            </w:r>
          </w:p>
          <w:p>
            <w:pPr>
              <w:pStyle w:val="Normal"/>
              <w:rPr/>
            </w:pPr>
            <w:r>
              <w:rPr/>
              <w:t>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Конкурс «Русский медвежонок. Языкознание для всех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Акция «Собери пластиковый мусор»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Лучший ученический кла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За любовь к р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ра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Костры детств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ад в развитие художественной само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– игра Кенгур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о 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о 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шко</w:t>
            </w:r>
          </w:p>
          <w:p>
            <w:pPr>
              <w:pStyle w:val="Normal"/>
              <w:rPr/>
            </w:pPr>
            <w:r>
              <w:rPr/>
              <w:t>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усский медвежонок. Языкознание для всех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олотое рун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 району</w:t>
            </w:r>
          </w:p>
          <w:p>
            <w:pPr>
              <w:pStyle w:val="Normal"/>
              <w:rPr/>
            </w:pPr>
            <w:r>
              <w:rPr/>
              <w:t>4 по</w:t>
            </w:r>
          </w:p>
          <w:p>
            <w:pPr>
              <w:pStyle w:val="Normal"/>
              <w:rPr/>
            </w:pPr>
            <w:r>
              <w:rPr/>
              <w:t>шко</w:t>
            </w:r>
          </w:p>
          <w:p>
            <w:pPr>
              <w:pStyle w:val="Normal"/>
              <w:rPr/>
            </w:pPr>
            <w:r>
              <w:rPr/>
              <w:t>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 району</w:t>
            </w:r>
          </w:p>
          <w:p>
            <w:pPr>
              <w:pStyle w:val="Normal"/>
              <w:rPr/>
            </w:pPr>
            <w:r>
              <w:rPr/>
              <w:t>3 по</w:t>
            </w:r>
          </w:p>
          <w:p>
            <w:pPr>
              <w:pStyle w:val="Normal"/>
              <w:rPr/>
            </w:pPr>
            <w:r>
              <w:rPr/>
              <w:t>шко</w:t>
            </w:r>
          </w:p>
          <w:p>
            <w:pPr>
              <w:pStyle w:val="Normal"/>
              <w:rPr/>
            </w:pPr>
            <w:r>
              <w:rPr/>
              <w:t>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шко</w:t>
            </w:r>
          </w:p>
          <w:p>
            <w:pPr>
              <w:pStyle w:val="Normal"/>
              <w:rPr/>
            </w:pPr>
            <w:r>
              <w:rPr/>
              <w:t>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Лучший ученический кла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за успехи в учебе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онкурс пожарный доброволец «Вчера, сегодня, завтр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 </w:t>
            </w:r>
          </w:p>
          <w:p>
            <w:pPr>
              <w:pStyle w:val="Normal"/>
              <w:rPr/>
            </w:pPr>
            <w:r>
              <w:rPr/>
              <w:t>рай</w:t>
            </w:r>
          </w:p>
          <w:p>
            <w:pPr>
              <w:pStyle w:val="Normal"/>
              <w:rPr/>
            </w:pPr>
            <w:r>
              <w:rPr/>
              <w:t>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 облас</w:t>
            </w:r>
          </w:p>
          <w:p>
            <w:pPr>
              <w:pStyle w:val="Normal"/>
              <w:rPr/>
            </w:pPr>
            <w:r>
              <w:rPr/>
              <w:t>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проектов по истор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 стенгазе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Моё село», «Моя школа», «Моя семья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 пожарный доброволец «Вчера, сегодня, завтр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художественной самодеятельности "Малиновый зв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 «Инфознайка» 2012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 рай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 рай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Алексеевские чте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курс компьютерных презентаций «Здравствуй , физика!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по об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физике «Здравствуй, физика!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 облас</w:t>
            </w:r>
          </w:p>
          <w:p>
            <w:pPr>
              <w:pStyle w:val="Normal"/>
              <w:rPr/>
            </w:pPr>
            <w:r>
              <w:rPr/>
              <w:t>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я «Птицеград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я «Россия –Родина –слонов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усский медвежонок. Языкознание для всех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Эссе для помощников уполномоченных по защите прав участников образовательного процесс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трановедческая викторина на иностранном язык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овогодняя игруш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оя семь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авонарушениях обучающихся за последние 3года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0"/>
        <w:gridCol w:w="3046"/>
        <w:gridCol w:w="3122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нарушителя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авонарушения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нарушения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среднего балла порфолио обучающихся за последние 3 года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150"/>
        <w:gridCol w:w="2150"/>
        <w:gridCol w:w="2151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ортфолио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9/2010   уч.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0/2011   уч.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/2012   уч. год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ая и поликультур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стояния здоровья детей (в сравнении за 3 года):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34"/>
        <w:gridCol w:w="1134"/>
        <w:gridCol w:w="1560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здоровь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го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год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заболевае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трая заболевае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болеваемость детей в днях на 1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 часто боле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екс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 детей, имеющих морфофункциональные от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 детей с хронически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 детей с нарушениями состояния здоровья, вызванными адаптацией к учре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ределение детей по группам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р. - 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. 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. 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. 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. -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. -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. 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. 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. -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. -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.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. --</w:t>
            </w:r>
          </w:p>
        </w:tc>
      </w:tr>
    </w:tbl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.    ВНУТРИШКОЛЬНОЕ УПР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управлени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6350</wp:posOffset>
                </wp:positionV>
                <wp:extent cx="1332865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(У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1.95pt;mso-wrap-distance-left:9.05pt;mso-wrap-distance-right:9.05pt;mso-wrap-distance-top:0pt;mso-wrap-distance-bottom:0pt;margin-top:0.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 (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6350</wp:posOffset>
                </wp:positionV>
                <wp:extent cx="1332865" cy="53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1.95pt;mso-wrap-distance-left:9.05pt;mso-wrap-distance-right:9.05pt;mso-wrap-distance-top:0pt;mso-wrap-distance-bottom:0pt;margin-top:0.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9125</wp:posOffset>
                </wp:positionH>
                <wp:positionV relativeFrom="paragraph">
                  <wp:posOffset>6350</wp:posOffset>
                </wp:positionV>
                <wp:extent cx="1313815" cy="532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 совет (П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1.95pt;mso-wrap-distance-left:9.05pt;mso-wrap-distance-right:9.05pt;mso-wrap-distance-top:0pt;mso-wrap-distance-bottom:0pt;margin-top:0.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ический совет (П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33195</wp:posOffset>
                </wp:positionH>
                <wp:positionV relativeFrom="paragraph">
                  <wp:posOffset>83185</wp:posOffset>
                </wp:positionV>
                <wp:extent cx="6572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85pt;margin-top: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14395</wp:posOffset>
                </wp:positionH>
                <wp:positionV relativeFrom="paragraph">
                  <wp:posOffset>92710</wp:posOffset>
                </wp:positionV>
                <wp:extent cx="1019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7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85645</wp:posOffset>
                </wp:positionH>
                <wp:positionV relativeFrom="paragraph">
                  <wp:posOffset>8890</wp:posOffset>
                </wp:positionV>
                <wp:extent cx="381000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5">
                <wp:simplePos x="0" y="0"/>
                <wp:positionH relativeFrom="column">
                  <wp:posOffset>4681220</wp:posOffset>
                </wp:positionH>
                <wp:positionV relativeFrom="paragraph">
                  <wp:posOffset>8890</wp:posOffset>
                </wp:positionV>
                <wp:extent cx="190500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95885</wp:posOffset>
                </wp:positionV>
                <wp:extent cx="1294765" cy="589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и директора  по УВР, и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6.45pt;mso-wrap-distance-left:9.05pt;mso-wrap-distance-right:9.05pt;mso-wrap-distance-top:0pt;mso-wrap-distance-bottom:0pt;margin-top:7.5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и директора  по УВР, и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725</wp:posOffset>
                </wp:positionH>
                <wp:positionV relativeFrom="paragraph">
                  <wp:posOffset>48260</wp:posOffset>
                </wp:positionV>
                <wp:extent cx="1361440" cy="589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МО учителей-предметников и классных руков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6.45pt;mso-wrap-distance-left:9.05pt;mso-wrap-distance-right:9.05pt;mso-wrap-distance-top:0pt;mso-wrap-distance-bottom:0pt;margin-top:3.8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МО учителей-предметников и классных руководителе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66645</wp:posOffset>
                </wp:positionH>
                <wp:positionV relativeFrom="paragraph">
                  <wp:posOffset>54610</wp:posOffset>
                </wp:positionV>
                <wp:extent cx="1152525" cy="19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80870</wp:posOffset>
                </wp:positionH>
                <wp:positionV relativeFrom="paragraph">
                  <wp:posOffset>155575</wp:posOffset>
                </wp:positionV>
                <wp:extent cx="847725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12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28595</wp:posOffset>
                </wp:positionH>
                <wp:positionV relativeFrom="paragraph">
                  <wp:posOffset>107950</wp:posOffset>
                </wp:positionV>
                <wp:extent cx="104775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5425</wp:posOffset>
                </wp:positionH>
                <wp:positionV relativeFrom="paragraph">
                  <wp:posOffset>271145</wp:posOffset>
                </wp:positionV>
                <wp:extent cx="2485390" cy="4946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-предметники, 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8.95pt;mso-wrap-distance-left:9.05pt;mso-wrap-distance-right:9.05pt;mso-wrap-distance-top:0pt;mso-wrap-distance-bottom:0pt;margin-top:21.3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ителя-предметники, классные руководите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8595</wp:posOffset>
                </wp:positionH>
                <wp:positionV relativeFrom="paragraph">
                  <wp:posOffset>60325</wp:posOffset>
                </wp:positionV>
                <wp:extent cx="635" cy="2463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4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0</wp:posOffset>
                </wp:positionV>
                <wp:extent cx="2304415" cy="5613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4.2pt;mso-wrap-distance-left:9.05pt;mso-wrap-distance-right:9.05pt;mso-wrap-distance-top:0pt;mso-wrap-distance-bottom:0pt;margin-top:10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ени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2776220</wp:posOffset>
                </wp:positionH>
                <wp:positionV relativeFrom="paragraph">
                  <wp:posOffset>158115</wp:posOffset>
                </wp:positionV>
                <wp:extent cx="19050" cy="266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1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70485</wp:posOffset>
                </wp:positionV>
                <wp:extent cx="1609090" cy="275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7pt;mso-wrap-distance-left:9.05pt;mso-wrap-distance-right:9.05pt;mso-wrap-distance-top:0pt;mso-wrap-distance-bottom:0pt;margin-top:5.5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инновационной деятельности </w:t>
      </w:r>
    </w:p>
    <w:p>
      <w:pPr>
        <w:pStyle w:val="Normal"/>
        <w:numPr>
          <w:ilvl w:val="0"/>
          <w:numId w:val="1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новление содержания образования в условиях перехода на ФГОС  общего образования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</w:rPr>
        <w:t>Введение ФГОС второго поколения (начальная школа) с 2011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тизация образовательной среды школы как средство повышения эффективности и качества образова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работы по внедрению проектной и исследовательской деятельности в образовательный процесс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бучение по программам развивающего обучения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Личностно ориентированные технологии обучения и воспитания обучаю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9"/>
        </w:numPr>
        <w:rPr>
          <w:szCs w:val="24"/>
        </w:rPr>
      </w:pPr>
      <w:r>
        <w:rPr>
          <w:szCs w:val="24"/>
        </w:rPr>
        <w:t>КАДРОВОЕ  ОБЕСПЕЧЕНИЕ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12"/>
      </w:tblGrid>
      <w:tr>
        <w:trPr>
          <w:trHeight w:val="3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педагогических кадров ОУ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2/2013уч.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 (в т.ч.совместител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(основные сотрудник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ичие в штат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е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дефект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ей ГПД, ГК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ОУ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чел./ 92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не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ел./8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не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ют предмет не по специа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чел./24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валификационные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чел./4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чел./48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чел./8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шли курсовую подготовку: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я (по преподаваемому предмет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чел./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е работники (по вопросам управления в сфере образ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чел./5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Почетные з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гра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ведомственные и региональные знаки отлич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чел./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наград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чел./16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360" w:right="-38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ичие вакансий </w:t>
      </w:r>
      <w:r>
        <w:rPr>
          <w:sz w:val="24"/>
          <w:szCs w:val="24"/>
        </w:rPr>
        <w:t xml:space="preserve">и причины их незамещения более 3-х месяцев </w:t>
      </w:r>
      <w:r>
        <w:rPr>
          <w:b/>
          <w:sz w:val="24"/>
          <w:szCs w:val="24"/>
        </w:rPr>
        <w:t>нет</w:t>
      </w:r>
    </w:p>
    <w:p>
      <w:pPr>
        <w:pStyle w:val="Normal"/>
        <w:numPr>
          <w:ilvl w:val="0"/>
          <w:numId w:val="3"/>
        </w:numPr>
        <w:ind w:left="360" w:right="-38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среднего балла портфолио педагогических работников за последние три года</w:t>
      </w:r>
    </w:p>
    <w:p>
      <w:pPr>
        <w:pStyle w:val="Normal"/>
        <w:jc w:val="both"/>
        <w:rPr/>
      </w:pPr>
      <w:r>
        <w:rPr/>
        <w:tab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50"/>
        <w:gridCol w:w="2150"/>
        <w:gridCol w:w="21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ортфолио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9/2010  уч.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0/2011   уч.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/2012   уч.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доставляемого содержания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ессиональной культуры педаго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чебных достижений обучающихс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чебной деятельности по преподаваемым предме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педагога в методической и научно- исследовательской  рабо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деятельность педагогического работ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0"/>
        </w:numPr>
        <w:ind w:left="0" w:right="-241" w:hanging="0"/>
        <w:rPr/>
      </w:pPr>
      <w:r>
        <w:rPr>
          <w:rFonts w:cs="Times New Roman" w:ascii="Times New Roman" w:hAnsi="Times New Roman"/>
          <w:szCs w:val="24"/>
          <w:lang w:val="en-US"/>
        </w:rPr>
        <w:t>VII</w:t>
      </w:r>
      <w:r>
        <w:rPr>
          <w:rFonts w:cs="Times New Roman" w:ascii="Times New Roman" w:hAnsi="Times New Roman"/>
          <w:szCs w:val="24"/>
        </w:rPr>
        <w:t xml:space="preserve">.   УСЛОВИЯ ДЛЯ ОРГАНИЗАЦИИ ОБРАЗОВАТЕЛЬНОГО ПРОЦЕСС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7"/>
        <w:numPr>
          <w:ilvl w:val="0"/>
          <w:numId w:val="0"/>
        </w:numPr>
        <w:ind w:left="0" w:right="-241" w:hanging="0"/>
        <w:rPr/>
      </w:pPr>
      <w:r>
        <w:rPr/>
        <w:t>1. Характеристика здани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842"/>
        <w:gridCol w:w="1276"/>
        <w:gridCol w:w="851"/>
        <w:gridCol w:w="1134"/>
        <w:gridCol w:w="1134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Тип строения  (типовое, нетиповое, приспособл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left="-250" w:right="176" w:hanging="108"/>
              <w:jc w:val="center"/>
              <w:rPr/>
            </w:pPr>
            <w:r>
              <w:rPr/>
              <w:t>вл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 п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center"/>
              <w:rPr/>
            </w:pPr>
            <w:r>
              <w:rPr/>
              <w:t>Год последнего</w:t>
            </w:r>
          </w:p>
          <w:p>
            <w:pPr>
              <w:pStyle w:val="Normal"/>
              <w:ind w:right="-35" w:hanging="108"/>
              <w:jc w:val="center"/>
              <w:rPr/>
            </w:pPr>
            <w:r>
              <w:rPr/>
              <w:t>кап.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оектная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ощ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ind w:right="-35" w:hanging="108"/>
              <w:jc w:val="center"/>
              <w:rPr/>
            </w:pPr>
            <w:r>
              <w:rPr/>
              <w:t>Мощность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 на правах опе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Style7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Style7"/>
        <w:numPr>
          <w:ilvl w:val="0"/>
          <w:numId w:val="0"/>
        </w:numPr>
        <w:ind w:left="0" w:right="-241" w:hanging="0"/>
        <w:rPr/>
      </w:pPr>
      <w:r>
        <w:rPr/>
        <w:t>2. Обеспеченность учебными площадями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12"/>
        <w:gridCol w:w="852"/>
        <w:gridCol w:w="1129"/>
        <w:gridCol w:w="1134"/>
        <w:gridCol w:w="709"/>
        <w:gridCol w:w="1276"/>
        <w:gridCol w:w="992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>
                <w:szCs w:val="24"/>
              </w:rPr>
            </w:pPr>
            <w:r>
              <w:rPr>
                <w:szCs w:val="24"/>
              </w:rPr>
              <w:t>Учебные</w:t>
            </w:r>
          </w:p>
          <w:p>
            <w:pPr>
              <w:pStyle w:val="Normal"/>
              <w:ind w:right="-106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0"/>
              <w:jc w:val="center"/>
              <w:rPr>
                <w:szCs w:val="24"/>
              </w:rPr>
            </w:pPr>
            <w:r>
              <w:rPr>
                <w:szCs w:val="24"/>
              </w:rPr>
              <w:t>Кабин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абора-</w:t>
            </w:r>
          </w:p>
          <w:p>
            <w:pPr>
              <w:pStyle w:val="Normal"/>
              <w:ind w:right="-103" w:hanging="111"/>
              <w:jc w:val="center"/>
              <w:rPr>
                <w:szCs w:val="24"/>
              </w:rPr>
            </w:pPr>
            <w:r>
              <w:rPr>
                <w:szCs w:val="24"/>
              </w:rPr>
              <w:t>тор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</w:t>
            </w:r>
          </w:p>
          <w:p>
            <w:pPr>
              <w:pStyle w:val="Normal"/>
              <w:ind w:left="-113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</w:t>
            </w:r>
          </w:p>
          <w:p>
            <w:pPr>
              <w:pStyle w:val="Normal"/>
              <w:ind w:right="-107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>
                <w:szCs w:val="24"/>
              </w:rPr>
            </w:pPr>
            <w:r>
              <w:rPr>
                <w:szCs w:val="24"/>
              </w:rPr>
              <w:t>Столовая и</w:t>
            </w:r>
          </w:p>
          <w:p>
            <w:pPr>
              <w:pStyle w:val="Normal"/>
              <w:ind w:right="-106" w:hanging="108"/>
              <w:jc w:val="center"/>
              <w:rPr>
                <w:szCs w:val="24"/>
              </w:rPr>
            </w:pPr>
            <w:r>
              <w:rPr>
                <w:szCs w:val="24"/>
              </w:rPr>
              <w:t>число посад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ов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раздевалки, мастерская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numPr>
          <w:ilvl w:val="0"/>
          <w:numId w:val="0"/>
        </w:numPr>
        <w:ind w:left="0" w:right="-241" w:hanging="0"/>
        <w:rPr/>
      </w:pPr>
      <w:r>
        <w:rPr/>
        <w:t>3. Обеспеченность учебным оборудование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417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, каби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хода в Интер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емец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ителя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кассеты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Германии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приложения к учебнику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,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ителя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Русь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в. – в начал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при Петре Первом. Внешняя политика. Экономическое развитие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ировая война 1914-1918гг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ировая война 1939-1945гг;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Борьба русских народов против иноземных захватчиков в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Римская империя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.;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Арабы 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вв.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Начало Второй мировой войны 1/09/1939г. -.21.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1941г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и распад державы Александра Македонского.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1941 -1945 гг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 и иностранная интервенция в России 1918 – 1922гг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централизованного русского государств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при Иване 4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государство в 17 веке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о второй половине 18 век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 в первой половине 19 век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ода.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Социально – экономическое развитие Россия после отмены крепостного прав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 – Японская война 1904- 1905г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 1905 – 1907г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1907 – 1914 г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годы первых пятилеток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аратовской области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: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Российской Империи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Современной России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алогическое древо Российских императоров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Награды Великой Отечественной войны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русских художников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русских художников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архитектура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Портреты Герои Советского союза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ткрыток «Первопечатник Иван Федоров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ткрыток «Волгоград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энциклопедические слов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ителя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ртретов писателей 18 века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ртретов писателей 19 века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ртретов писателей 20 века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по разделу «Орфорграфия»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по разделу «Пунктуация»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 картин русских художников о природе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и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приложения к учебнику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sz w:val="24"/>
                <w:szCs w:val="24"/>
              </w:rPr>
              <w:t>Интерактивное наглядное пособие (диски</w:t>
            </w:r>
            <w:r>
              <w:rPr/>
              <w:t>)</w:t>
            </w:r>
          </w:p>
          <w:p>
            <w:pPr>
              <w:pStyle w:val="Footer"/>
              <w:rPr/>
            </w:pPr>
            <w:r>
              <w:rPr/>
              <w:t>Интерактивная доска</w:t>
            </w:r>
          </w:p>
          <w:p>
            <w:pPr>
              <w:pStyle w:val="Footer"/>
              <w:rPr/>
            </w:pPr>
            <w:r>
              <w:rPr/>
              <w:t>Фонохрестоматия</w:t>
            </w:r>
          </w:p>
          <w:p>
            <w:pPr>
              <w:pStyle w:val="Footer"/>
              <w:rPr/>
            </w:pPr>
            <w:r>
              <w:rPr/>
              <w:t>Телевизор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ая линейка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на 50 см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моделей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ь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математиков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е наглядное пособие (диски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ее место уч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К, сет.фильтр, клавиатура, мышь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4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Indent"/>
              <w:ind w:left="0" w:right="4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  <w:p>
            <w:pPr>
              <w:pStyle w:val="TextBodyIndent"/>
              <w:spacing w:before="0" w:after="120"/>
              <w:ind w:left="0" w:right="4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н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уголь и продукты его переработк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ы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и продукты её переработк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кристаллической решётки графит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eastAsia="Calibri;Century Gothi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ь кристаллической решётки желе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пробирок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и для пробирок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отводные трубк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с разновесам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с цифровой индикацие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твёрдост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чки для сжигания веще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ы различных объём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ы химически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янные целиндры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янные пипетк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янные трубочк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форовая посуд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таблицы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 И. Менделеев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створимости кислот, солей и оснований в вод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й ряд напряжения металл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2 ОС «Кислоты» -Азотная кислот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3 ОС « Гидроксиды» -Калий гидроксид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4 ОС « Оксиды металлов» -оксид марганца, оксид цинк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5 ОС «Металлы» -алюминий, медь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6 ОС «Щелочные и щелочноземельные металлы» -кальций, литий, натрий.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8 ОС « Галогены» - бром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6 ОС «Нитраты» -нитрат кальция, нитрат кал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7 ОС «Индикаторы» -метилоранж, фенолфталеин, йодокрахмальная бумага, фенолфталеиновая бумаг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8 ОС «Минеральные удобрения» - калийная соль, аммофос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1 ОС «Карбонаты» - карбонат натр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9 ОС « Галогениды» - фторид натрия, аммония хлорид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0 ОС « Сульфаты» - сульфат натр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курсу  органическая хим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курсу неорганическая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г.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г.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г., 50г.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,1,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г.,250г.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г.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г., 100г.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г.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рузов (6шт×1Н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равного объема и разной массы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ометр лабораторны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баллистический лабораторны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статике с магнитными держателям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враще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ка к штативу - 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ка к штативу - 2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к штативу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Луны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брусков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брусков для изучения силы трения-каче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рычаж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ир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екулярная физик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метры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для калориметр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 электрическа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для взвешивания воздух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вигателя внутреннего сгор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тели для пробирок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рометр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ы лабораторные постоянного тока (2А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Вольтметры лабораторные постоянного тока с пределом измерения 6 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замык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е стрелк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водов соединительны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ометр демонстрационны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ы полосовые (набор по 2 ш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ы дугообраз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 ползунковы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тметр демонстрационный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демонстрационны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тушек для лабораторных и практических работ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 разборный (лаб.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ушка дроссельная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сопротивлений – дем.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ль нагревательна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стор лаб. (2Ом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электродвигателя разборная – лаб.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звуковых частот – дем.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я конденсатор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ная машин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тр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и к электрометру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правила Ленц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 электрическ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и эбонитовые и стеклян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электролизу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шка с сердечником – дем.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оид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с щелью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е зеркало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линз и зеркал – дем.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а собирающая на подставке (лаб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а рассеивающая на подставке (лаб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с дифракционной щелью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ая скамь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элемент кремниевы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поляризации свет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интерференции и дифр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Рабочее место учителя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Таблицы по биологии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омплект портретов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Торс человека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Влажные препараты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Гербарии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Набор микропрепаратов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Микропрепараты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Микроскопы</w:t>
            </w:r>
          </w:p>
          <w:p>
            <w:pPr>
              <w:pStyle w:val="Footer"/>
              <w:rPr/>
            </w:pPr>
            <w:r>
              <w:rPr/>
              <w:t>Набор мод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6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9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Комплект стандартного учебного оборудования кабинета начальных классов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Метровая линейка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Циркуль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Треугольник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Транспортир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Географические карты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Портреты русских писателей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Картины русских художников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Картины зарубежных художников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Макеты циферблата часов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Азбука, цифры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Картины к русским народным сказкам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 xml:space="preserve">Таблицы по русскому языку 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 xml:space="preserve">Глобус 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Таблицы по математике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Коллекция полезных ископаемых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Иллюстративный материал для  словарно-логических упражнений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Иллюстративный материал для детского изобразительного творчества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Учебно – методический комплекс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Набор сюжетных и предметных картинок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Набор электронных пособий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Гербарий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3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3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4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2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0</w:t>
            </w:r>
          </w:p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Footer"/>
              <w:rPr/>
            </w:pPr>
            <w:r>
              <w:rPr/>
              <w:t>4</w:t>
            </w:r>
          </w:p>
          <w:p>
            <w:pPr>
              <w:pStyle w:val="Footer"/>
              <w:rPr/>
            </w:pPr>
            <w:r>
              <w:rPr/>
              <w:t>8</w:t>
            </w:r>
          </w:p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Мат гимнастический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Мячи волейбольные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Мячи баскетбольные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Мячи футбольные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Скакалка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Скамья гимнастическая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Козел гимнастический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Стенка гимнастическая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Сетка волейбольная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Шит баскетбольный (комплект)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Велотренажер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гири</w:t>
            </w:r>
          </w:p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ДАРТС</w:t>
            </w:r>
          </w:p>
          <w:p>
            <w:pPr>
              <w:pStyle w:val="Footer"/>
              <w:rPr/>
            </w:pPr>
            <w:r>
              <w:rPr/>
              <w:t>Канат</w:t>
            </w:r>
          </w:p>
          <w:p>
            <w:pPr>
              <w:pStyle w:val="Footer"/>
              <w:rPr/>
            </w:pPr>
            <w:r>
              <w:rPr/>
              <w:t>Перекладина</w:t>
            </w:r>
          </w:p>
          <w:p>
            <w:pPr>
              <w:pStyle w:val="Footer"/>
              <w:rPr/>
            </w:pPr>
            <w:r>
              <w:rPr/>
              <w:t>Мячи</w:t>
            </w:r>
          </w:p>
          <w:p>
            <w:pPr>
              <w:pStyle w:val="Footer"/>
              <w:rPr/>
            </w:pPr>
            <w:r>
              <w:rPr/>
              <w:t>Кольца гимнастические</w:t>
            </w:r>
          </w:p>
          <w:p>
            <w:pPr>
              <w:pStyle w:val="Footer"/>
              <w:rPr/>
            </w:pPr>
            <w:r>
              <w:rPr/>
              <w:t>Конь гимнастический</w:t>
            </w:r>
          </w:p>
          <w:p>
            <w:pPr>
              <w:pStyle w:val="Footer"/>
              <w:rPr/>
            </w:pPr>
            <w:r>
              <w:rPr/>
              <w:t>Мостик гимнастический</w:t>
            </w:r>
          </w:p>
          <w:p>
            <w:pPr>
              <w:pStyle w:val="Footer"/>
              <w:rPr/>
            </w:pPr>
            <w:r>
              <w:rPr/>
              <w:t>Тренажёр «Шагоход»</w:t>
            </w:r>
          </w:p>
          <w:p>
            <w:pPr>
              <w:pStyle w:val="Footer"/>
              <w:rPr/>
            </w:pPr>
            <w:r>
              <w:rPr/>
              <w:t>Комплект «Лыжи»</w:t>
            </w:r>
          </w:p>
          <w:p>
            <w:pPr>
              <w:pStyle w:val="Footer"/>
              <w:rPr/>
            </w:pPr>
            <w:r>
              <w:rPr/>
              <w:t>Санки</w:t>
            </w:r>
          </w:p>
          <w:p>
            <w:pPr>
              <w:pStyle w:val="Footer"/>
              <w:rPr/>
            </w:pPr>
            <w:r>
              <w:rPr/>
              <w:t>Гантели</w:t>
            </w:r>
          </w:p>
          <w:p>
            <w:pPr>
              <w:pStyle w:val="Footer"/>
              <w:rPr/>
            </w:pPr>
            <w:r>
              <w:rPr/>
              <w:t>Палки гимнастические</w:t>
            </w:r>
          </w:p>
          <w:p>
            <w:pPr>
              <w:pStyle w:val="Footer"/>
              <w:rPr/>
            </w:pPr>
            <w:r>
              <w:rPr/>
              <w:t>Брусья</w:t>
            </w:r>
          </w:p>
          <w:p>
            <w:pPr>
              <w:pStyle w:val="Footer"/>
              <w:rPr/>
            </w:pPr>
            <w:r>
              <w:rPr/>
              <w:t>Обручи</w:t>
            </w:r>
          </w:p>
          <w:p>
            <w:pPr>
              <w:pStyle w:val="Footer"/>
              <w:rPr/>
            </w:pPr>
            <w:r>
              <w:rPr/>
              <w:t>Метательные диски</w:t>
            </w:r>
          </w:p>
          <w:p>
            <w:pPr>
              <w:pStyle w:val="Footer"/>
              <w:rPr/>
            </w:pPr>
            <w:r>
              <w:rPr/>
              <w:t>Ядро для толкания</w:t>
            </w:r>
          </w:p>
          <w:p>
            <w:pPr>
              <w:pStyle w:val="Footer"/>
              <w:rPr/>
            </w:pPr>
            <w:r>
              <w:rPr/>
              <w:t>Теннисный стол</w:t>
            </w:r>
          </w:p>
          <w:p>
            <w:pPr>
              <w:pStyle w:val="Footer"/>
              <w:rPr/>
            </w:pPr>
            <w:r>
              <w:rPr/>
              <w:t>Тренажёрная скамья</w:t>
            </w:r>
          </w:p>
          <w:p>
            <w:pPr>
              <w:pStyle w:val="Footer"/>
              <w:rPr/>
            </w:pPr>
            <w:r>
              <w:rPr/>
              <w:t>Штан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5</w:t>
            </w:r>
          </w:p>
          <w:p>
            <w:pPr>
              <w:pStyle w:val="Footer"/>
              <w:rPr/>
            </w:pPr>
            <w:r>
              <w:rPr/>
              <w:t>0</w:t>
            </w:r>
          </w:p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5</w:t>
            </w:r>
          </w:p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0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6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3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6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6</w:t>
            </w:r>
          </w:p>
          <w:p>
            <w:pPr>
              <w:pStyle w:val="Footer"/>
              <w:rPr/>
            </w:pPr>
            <w:r>
              <w:rPr/>
              <w:t>7</w:t>
            </w:r>
          </w:p>
          <w:p>
            <w:pPr>
              <w:pStyle w:val="Footer"/>
              <w:rPr/>
            </w:pPr>
            <w:r>
              <w:rPr/>
              <w:t>4</w:t>
            </w:r>
          </w:p>
          <w:p>
            <w:pPr>
              <w:pStyle w:val="Footer"/>
              <w:rPr/>
            </w:pPr>
            <w:r>
              <w:rPr/>
              <w:t>5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4</w:t>
            </w:r>
          </w:p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ерстак столярный ВСТ-3</w:t>
            </w:r>
          </w:p>
          <w:p>
            <w:pPr>
              <w:pStyle w:val="Footer"/>
              <w:rPr/>
            </w:pPr>
            <w:r>
              <w:rPr/>
              <w:t>Сверлильный станок</w:t>
            </w:r>
          </w:p>
          <w:p>
            <w:pPr>
              <w:pStyle w:val="Footer"/>
              <w:rPr/>
            </w:pPr>
            <w:r>
              <w:rPr/>
              <w:t>Станок токарный по дереву</w:t>
            </w:r>
          </w:p>
          <w:p>
            <w:pPr>
              <w:pStyle w:val="Footer"/>
              <w:rPr/>
            </w:pPr>
            <w:r>
              <w:rPr/>
              <w:t>Станок токарный по металлу</w:t>
            </w:r>
          </w:p>
          <w:p>
            <w:pPr>
              <w:pStyle w:val="Footer"/>
              <w:rPr/>
            </w:pPr>
            <w:r>
              <w:rPr/>
              <w:t>Электроточило</w:t>
            </w:r>
          </w:p>
          <w:p>
            <w:pPr>
              <w:pStyle w:val="Footer"/>
              <w:rPr/>
            </w:pPr>
            <w:r>
              <w:rPr/>
              <w:t>Муфельная печь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8</w:t>
            </w:r>
          </w:p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numPr>
          <w:ilvl w:val="0"/>
          <w:numId w:val="0"/>
        </w:numPr>
        <w:ind w:left="0" w:right="-241" w:hanging="0"/>
        <w:rPr/>
      </w:pPr>
      <w:r>
        <w:rPr/>
        <w:t>4. Обеспеченность учебного процесса техническими средствами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10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установл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Комплект стандартного учебного оборудования кабинета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нач. классов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 + эк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литера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, литературы, физ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визор +С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, русского язы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г.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г.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тер + ксеро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скан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1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епень оснащённости кабинетов учебно-наглядным оборудова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842"/>
        <w:gridCol w:w="2268"/>
      </w:tblGrid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бин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а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%-80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м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0% - 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пустим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0% и мене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инфор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 и обществозн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Библиотека 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 xml:space="preserve">Общий фонд библиотеки составляет 1730 экземпляра. 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>Учебная литература – 120 экз., справочная 230 экз.Объем учебных изданий, рекомендованных Министерством образования России для использования в образовательном процессе, составляет 100 % учебной литературы.</w:t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онд дополнительной литературы  1380 экземпляров, представлен художественной литературой, энциклопедиями, справочниками. </w:t>
      </w:r>
    </w:p>
    <w:p>
      <w:pPr>
        <w:pStyle w:val="311"/>
        <w:ind w:left="0" w:right="-1" w:hanging="0"/>
        <w:jc w:val="both"/>
        <w:rPr/>
      </w:pPr>
      <w:r>
        <w:rPr>
          <w:iCs/>
          <w:sz w:val="24"/>
          <w:szCs w:val="24"/>
        </w:rPr>
        <w:t>Периодические издания – 2 наименования.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 xml:space="preserve">На одного обучающегося приходится </w:t>
      </w:r>
      <w:r>
        <w:rPr>
          <w:iCs/>
          <w:sz w:val="24"/>
          <w:szCs w:val="24"/>
        </w:rPr>
        <w:t xml:space="preserve">4 экз. учебников и учебных пособий, </w:t>
      </w:r>
    </w:p>
    <w:p>
      <w:pPr>
        <w:pStyle w:val="311"/>
        <w:ind w:left="0" w:right="-1" w:hanging="0"/>
        <w:jc w:val="both"/>
        <w:rPr/>
      </w:pPr>
      <w:r>
        <w:rPr>
          <w:iCs/>
          <w:sz w:val="24"/>
          <w:szCs w:val="24"/>
        </w:rPr>
        <w:t>3 экз. справочно-библиографических материалов.</w:t>
      </w:r>
    </w:p>
    <w:p>
      <w:pPr>
        <w:pStyle w:val="311"/>
        <w:ind w:left="0" w:right="-1" w:hanging="0"/>
        <w:jc w:val="both"/>
        <w:rPr/>
      </w:pPr>
      <w:r>
        <w:rPr>
          <w:iCs/>
          <w:sz w:val="24"/>
          <w:szCs w:val="24"/>
        </w:rPr>
        <w:t xml:space="preserve">В библиотеке имеется 1 компьютер и 1 принтер. </w:t>
      </w:r>
    </w:p>
    <w:p>
      <w:pPr>
        <w:pStyle w:val="311"/>
        <w:ind w:left="0" w:right="-1" w:hanging="0"/>
        <w:jc w:val="both"/>
        <w:rPr/>
      </w:pPr>
      <w:r>
        <w:rPr>
          <w:iCs/>
          <w:sz w:val="24"/>
          <w:szCs w:val="24"/>
        </w:rPr>
        <w:t>Электронные образовательные ресурсы 40 экземпляров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 xml:space="preserve">Дата составления  19.09.2012 года              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ОШ с.Таловка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района Саратовской области»     ___________________  Л.А.Кулешова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282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0" w:leader="none"/>
      </w:tabs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;Times New Roman" w:hAnsi="Baltica;Times New Roman" w:cs="Baltica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</w:rPr>
  </w:style>
  <w:style w:type="character" w:styleId="Small1">
    <w:name w:val="small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mall2">
    <w:name w:val="small2"/>
    <w:basedOn w:val="Style5"/>
    <w:qFormat/>
    <w:rPr/>
  </w:style>
  <w:style w:type="character" w:styleId="Kursiv">
    <w:name w:val="kursiv"/>
    <w:basedOn w:val="Style5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basedOn w:val="Style5"/>
    <w:qFormat/>
    <w:rPr/>
  </w:style>
  <w:style w:type="character" w:styleId="Style6">
    <w:name w:val=" Знак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70" w:hanging="0"/>
    </w:pPr>
    <w:rPr/>
  </w:style>
  <w:style w:type="paragraph" w:styleId="Style7">
    <w:name w:val="Название объекта"/>
    <w:basedOn w:val="Normal"/>
    <w:next w:val="Normal"/>
    <w:qFormat/>
    <w:pPr>
      <w:numPr>
        <w:ilvl w:val="0"/>
        <w:numId w:val="18"/>
      </w:numPr>
    </w:pPr>
    <w:rPr>
      <w:rFonts w:ascii="Baltica;Times New Roman" w:hAnsi="Baltica;Times New Roman" w:cs="Baltica;Times New Roman"/>
      <w:b/>
      <w:sz w:val="24"/>
      <w:u w:val="single"/>
    </w:rPr>
  </w:style>
  <w:style w:type="paragraph" w:styleId="31">
    <w:name w:val="Основной текст с отступом 3"/>
    <w:basedOn w:val="Normal"/>
    <w:qFormat/>
    <w:pPr>
      <w:ind w:right="-1376" w:firstLine="284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Kolontitul">
    <w:name w:val="kolontitu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  <w:szCs w:val="24"/>
    </w:rPr>
  </w:style>
  <w:style w:type="paragraph" w:styleId="33">
    <w:name w:val="Основной текст 3"/>
    <w:basedOn w:val="Normal"/>
    <w:qFormat/>
    <w:pPr/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i/>
      <w:iCs/>
      <w:sz w:val="24"/>
      <w:szCs w:val="24"/>
    </w:rPr>
  </w:style>
  <w:style w:type="paragraph" w:styleId="Style1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armeyskoe-7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1:00Z</dcterms:created>
  <dc:creator>Minobr</dc:creator>
  <dc:description/>
  <cp:keywords/>
  <dc:language>en-US</dc:language>
  <cp:lastModifiedBy>Васина </cp:lastModifiedBy>
  <cp:lastPrinted>2012-09-23T21:50:00Z</cp:lastPrinted>
  <dcterms:modified xsi:type="dcterms:W3CDTF">2002-01-02T08:21:00Z</dcterms:modified>
  <cp:revision>93</cp:revision>
  <dc:subject/>
  <dc:title>ИНФОРМАЦИОННАЯ КАРТА ОБЩЕОБРАЗОВАТЕЛЬНОГО УЧРЕЖДЕНИЯ</dc:title>
</cp:coreProperties>
</file>