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53"/>
        <w:gridCol w:w="1506"/>
        <w:gridCol w:w="2409"/>
        <w:gridCol w:w="2409"/>
      </w:tblGrid>
      <w:tr>
        <w:trPr>
          <w:trHeight w:val="201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й (итоговой) аттестаци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воивших основны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го общего образования или среднего (полного) общего образования,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«Сош с. Красноармейское Калининского района Саратовской области»  в 2012/201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в  проведении на территории Калининского МР  государственной (итоговой) аттестации обучающихся, освоивших основные общеобразовательные программы основного общего образования и среднего (полного) общего образования, единого государственного экзамена в 2013 году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ка и утверждение приказов по организации и проведению государственной (итоговой) аттестации и единого государственного экзамена в 2013 году в Мбоу «Сош с. Красноармейское»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школьного координатора проведения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репетиционных экзаменов для обучающихся, освоивших общеобразовательные программы основного общего образования   в  Мбоу «Сош с. Красноармейское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репетиционных экзаменов для обучающихся, освоивших общеобразовательные программы основного общего образования на базе г. Калининс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а общественных наблюдателей при проведении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нтроле  за ходом подготовки и проведения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, 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учения работников общеобразовательных учреждений, привлекаемых к организации проведения государственной (итоговой) аттестации и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в 2013 году приема заявлений для регистрации на участие в едином государственном экзамене от отдельных категорий гражд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рядке окончания 2012-2013 учебного года и проведении государственной (итоговой) аттестации и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цо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ыдаче свидетельств с результатами единого государственного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в IX, XI(XII) класс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б организация работы телефона «горячей лин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я работы постоянно действующего семинара для школьных координаторов государственной (итоговой) аттестации обучающихся и 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дв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равление в УО  информации о лицах, назначенных школьными координаторами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единого государственного экзамена по 13 общеобразовательным предмет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рафика консультаций различных категорий участников образовательного процесса по вопросам организации подготовки к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едварительного списк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варительного списка работников образовательных учреждений, привлекаемых к проведению государственной (итоговой) аттестации в качестве уполномоченных представителей государственной экзаменацион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роведении по утверждённому расписанию государственной (итоговой) аттестации, единого государственного экзамен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дачи свидетельств о результатах единого государственного экзамена участникам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базы данных о выпускниках общеобразовательных учреждений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электронного списка обучающихся 9 классов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участия в организации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государственной (итоговой) аттестации обучающихся IX клас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частия в организации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региональном  уровне руководителей образовательных учреждений, утверждённых местами  расположения пунктов проведения государственной (итоговой) аттестации и 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обучения на муниципальном  уровне руководителей образовательных учреждений, утверждённых местами  расположения пунктов проведения государственной (итоговой) аттестации и 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рганизации обучения на муниципальном уровне работников, привлекаемых к проведению государственной (итоговой) аттестации  и единого государственного экзамена в качестве руководителей пунктов проведения экзамен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 обучения на муниципальном уровне 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различных категорий участник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наполнение Интернет-сайта управления образования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действии  работы телефона «горячей линии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беспечению контроля  за подготовкой и проведением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общеобразовательным учреждением  законодательства Российской Федерации в области образования в части организации подготовк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Е.В.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4:00Z</dcterms:created>
  <dc:creator>l.zhivcova</dc:creator>
  <dc:description/>
  <dc:language>en-US</dc:language>
  <cp:lastModifiedBy>Оля</cp:lastModifiedBy>
  <cp:lastPrinted>2012-10-09T10:02:00Z</cp:lastPrinted>
  <dcterms:modified xsi:type="dcterms:W3CDTF">2012-10-22T09:04:00Z</dcterms:modified>
  <cp:revision>2</cp:revision>
  <dc:subject/>
  <dc:title/>
</cp:coreProperties>
</file>